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lang w:eastAsia="ru-RU"/>
        </w:rPr>
        <w:t>ПРАВИЛА ПРОВЕДЕНИЯ РЕКЛАМНОЙ АКЦИИ «</w:t>
      </w:r>
      <w:r>
        <w:rPr>
          <w:rFonts w:cs="Times New Roman" w:ascii="Times New Roman" w:hAnsi="Times New Roman"/>
          <w:b/>
        </w:rPr>
        <w:t>Чистый Дом – Уютно в нем!</w:t>
      </w:r>
      <w:r>
        <w:rPr>
          <w:rFonts w:cs="Times New Roman" w:ascii="Times New Roman" w:hAnsi="Times New Roman"/>
          <w:b/>
          <w:lang w:eastAsia="ru-RU"/>
        </w:rPr>
        <w:t>» (далее – «Правила»)</w:t>
      </w:r>
    </w:p>
    <w:p>
      <w:pPr>
        <w:pStyle w:val="Normal"/>
        <w:spacing w:before="280" w:after="280"/>
        <w:rPr>
          <w:rFonts w:ascii="Times New Roman" w:hAnsi="Times New Roman" w:cs="Times New Roman"/>
          <w:lang w:eastAsia="ru-RU"/>
        </w:rPr>
      </w:pPr>
      <w:r>
        <w:rPr>
          <w:rFonts w:cs="Times New Roman" w:ascii="Times New Roman" w:hAnsi="Times New Roman"/>
          <w:lang w:eastAsia="ru-RU"/>
        </w:rPr>
        <w:t>Настоящие правила регламентируют порядок организации и проведения рекламной акции под названием «</w:t>
      </w:r>
      <w:r>
        <w:rPr>
          <w:rFonts w:cs="Times New Roman" w:ascii="Times New Roman" w:hAnsi="Times New Roman"/>
          <w:color w:val="000000"/>
        </w:rPr>
        <w:t>Чистый Дом – Уютно в нем!</w:t>
      </w:r>
      <w:r>
        <w:rPr>
          <w:rFonts w:cs="Times New Roman" w:ascii="Times New Roman" w:hAnsi="Times New Roman"/>
          <w:lang w:eastAsia="ru-RU"/>
        </w:rPr>
        <w:t>» (далее – «Акция»). Данная акция проводится с целью формирования и поддержания интереса к продукции под товарными знак</w:t>
      </w:r>
      <w:r>
        <w:rPr>
          <w:rFonts w:cs="Times New Roman" w:ascii="Times New Roman" w:hAnsi="Times New Roman"/>
          <w:color w:val="000000"/>
          <w:lang w:eastAsia="ru-RU"/>
        </w:rPr>
        <w:t xml:space="preserve">ами </w:t>
      </w:r>
      <w:r>
        <w:rPr>
          <w:rFonts w:cs="Times New Roman" w:ascii="Times New Roman" w:hAnsi="Times New Roman"/>
          <w:lang w:eastAsia="ru-RU"/>
        </w:rPr>
        <w:t>«Мистер Мускул» (</w:t>
      </w:r>
      <w:r>
        <w:rPr>
          <w:rFonts w:cs="Times New Roman" w:ascii="Times New Roman" w:hAnsi="Times New Roman"/>
          <w:color w:val="333333"/>
          <w:shd w:fill="FFFFFF" w:val="clear"/>
          <w:lang w:eastAsia="ru-RU"/>
        </w:rPr>
        <w:t>Mr Muscle</w:t>
      </w:r>
      <w:r>
        <w:rPr>
          <w:rFonts w:cs="Times New Roman" w:ascii="Times New Roman" w:hAnsi="Times New Roman"/>
          <w:lang w:eastAsia="ru-RU"/>
        </w:rPr>
        <w:t>®), «Туалетный Утенок» (</w:t>
      </w:r>
      <w:r>
        <w:rPr>
          <w:rFonts w:cs="Times New Roman" w:ascii="Times New Roman" w:hAnsi="Times New Roman"/>
          <w:lang w:val="en-US" w:eastAsia="ru-RU"/>
        </w:rPr>
        <w:t>Duck</w:t>
      </w:r>
      <w:r>
        <w:rPr>
          <w:rFonts w:cs="Times New Roman" w:ascii="Times New Roman" w:hAnsi="Times New Roman"/>
          <w:lang w:eastAsia="ru-RU"/>
        </w:rPr>
        <w:t>®), «PRONTO» (Pronto®)</w:t>
      </w:r>
      <w:r>
        <w:rPr>
          <w:rFonts w:cs="Times New Roman" w:ascii="Times New Roman" w:hAnsi="Times New Roman"/>
          <w:color w:val="000000"/>
          <w:lang w:eastAsia="ru-RU"/>
        </w:rPr>
        <w:t xml:space="preserve">(далее – «Продукция»), а также стимулирования ее продаж на российском рынке. </w:t>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1. Общие положения </w:t>
      </w:r>
    </w:p>
    <w:p>
      <w:pPr>
        <w:pStyle w:val="Normal"/>
        <w:spacing w:before="280" w:after="280"/>
        <w:ind w:firstLine="170"/>
        <w:contextualSpacing/>
        <w:rPr/>
      </w:pPr>
      <w:r>
        <w:rPr>
          <w:rFonts w:cs="Times New Roman" w:ascii="Times New Roman" w:hAnsi="Times New Roman"/>
          <w:lang w:eastAsia="ru-RU"/>
        </w:rPr>
        <w:t>1.1.Акция проводится на территории Российской Федерации во всех розничных торговых магазинах следующих торговых сетей: «ДА!», «Ашан», «Атак», «Пятерочка», «Перекресток», «Карусель», «Магнит», «Дикси», «Лента», «МЕТРО Кэш энд Керри», «Окей», «Билла», «Седьмой Континент», «Гиперглобус», «Утконос», «Зельгрос», которые осуществляют продажу продукции под товарным знаком «Мистер Мускул» (</w:t>
      </w:r>
      <w:r>
        <w:rPr>
          <w:rFonts w:cs="Times New Roman" w:ascii="Times New Roman" w:hAnsi="Times New Roman"/>
          <w:color w:val="333333"/>
          <w:shd w:fill="FFFFFF" w:val="clear"/>
          <w:lang w:eastAsia="ru-RU"/>
        </w:rPr>
        <w:t>Mr Muscle</w:t>
      </w:r>
      <w:r>
        <w:rPr>
          <w:rFonts w:cs="Times New Roman" w:ascii="Times New Roman" w:hAnsi="Times New Roman"/>
          <w:lang w:eastAsia="ru-RU"/>
        </w:rPr>
        <w:t>®), «Туалетный Утенок» (</w:t>
      </w:r>
      <w:r>
        <w:rPr>
          <w:rFonts w:cs="Times New Roman" w:ascii="Times New Roman" w:hAnsi="Times New Roman"/>
          <w:lang w:val="en-US" w:eastAsia="ru-RU"/>
        </w:rPr>
        <w:t>Duck</w:t>
      </w:r>
      <w:r>
        <w:rPr>
          <w:rFonts w:cs="Times New Roman" w:ascii="Times New Roman" w:hAnsi="Times New Roman"/>
          <w:lang w:eastAsia="ru-RU"/>
        </w:rPr>
        <w:t xml:space="preserve">®), «PRONTO» (Pronto®).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2. Акция носит рекламный характер, не является лотереей или иным основанным на риске мероприятием, не требует внесения платы за участие и не предполагает публичного обещания получения Награды. </w:t>
      </w:r>
    </w:p>
    <w:p>
      <w:pPr>
        <w:pStyle w:val="Normal"/>
        <w:spacing w:before="280" w:after="28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2. Сведения об Организатор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2.1.Акция проводится Обществом с ограниченной ответственностью «РИА» (сокращенное фирменное наименование ООО «РИА») – далее «Организатор».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2.2. Реквизиты Организатора:</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Адрес юридический: 127015, г. Москва, ул. Вятская, дом 27, стр.13;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Адрес почтовый: 127015, г. Москва, ул. Вятская, дом 27, стр. 13.</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ИНН: 7717500200</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КПП: 771401001</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Банковские реквизиты:</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Банк: ПАО «Сбербанк» г. Москва</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р/с 40702810338040108055</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к/с 30101810400000000225</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2.3. Сайт Акции в сети Интернет, на котором будет размещаться информация о </w:t>
      </w:r>
    </w:p>
    <w:p>
      <w:pPr>
        <w:pStyle w:val="Normal"/>
        <w:spacing w:before="280" w:after="280"/>
        <w:ind w:firstLine="170"/>
        <w:contextualSpacing/>
        <w:rPr/>
      </w:pPr>
      <w:r>
        <w:rPr>
          <w:rFonts w:cs="Times New Roman" w:ascii="Times New Roman" w:hAnsi="Times New Roman"/>
          <w:lang w:eastAsia="ru-RU"/>
        </w:rPr>
        <w:t xml:space="preserve">проводимой̆ акции – </w:t>
      </w:r>
      <w:hyperlink r:id="rId2">
        <w:r>
          <w:rPr>
            <w:rStyle w:val="InternetLink"/>
            <w:rFonts w:cs="Times New Roman" w:ascii="Times New Roman" w:hAnsi="Times New Roman"/>
            <w:lang w:eastAsia="ru-RU"/>
          </w:rPr>
          <w:t>www.family-promo.ru</w:t>
        </w:r>
      </w:hyperlink>
      <w:r>
        <w:rPr>
          <w:rFonts w:cs="Times New Roman" w:ascii="Times New Roman" w:hAnsi="Times New Roman"/>
          <w:lang w:eastAsia="ru-RU"/>
        </w:rPr>
        <w:t xml:space="preserve">  (ранее и далее по тексту настоящих Правил — Сайт Акци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2.4. Номер «горячей линии» Акции – 8-800-707-08-73 (время работы горячей линии –  круглосуточно).</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2.5 ООО «РИА», выступая Организатором Акции, действует в интересах и по поручению своего клиента ООО «Эс. Си. Джонсон». </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3. Сроки проведения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1. Общий срок проведения Акции: с 01 марта 2017 года по 30 июня 2017 год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2. Срок, указанный в пункте 3.1 настоящих Правил, включает в себя следующие мероприятия: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2.1. Направление и прием заявок на участие в Акции производится в период с 00 часов 00 минут 00 секунд по Московскому времени 01 марта 2017 года по 23 часа 59 минут 59 секунд по Московскому времени 31 мая 2017 год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2.2. Определение призового фонда для победителей. Призовой фонд указан в пункте 8.1. настоящих правил.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3. Публикация итогов Акции производится на сайте акции (www.family-promo.ru) в течение 3 (Трех) календарных дней с даты определения Победителей.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4. Вручение Призов победителям осуществляется в следующие срок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4.1. Вручение Призов, указанных в пункте 8.1.1. настоящих Правил, Победителям Акции, производится в период с 01 марта 2017 года по 31 мая 2017 года (включительно).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4.2. Вручение Призов, указанных в пункте 8.1.2.настоящих Правил, Победителям акции, производится в срок с 08 марта 2017 года по 15 июня 2017 год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3.4.3. Вручение Призов, указанных в пункте 8.1.3. настоящих правил, Победителям акции, производится в срок с 06 марта 2017 года по 30 июня 2017 год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pPr>
      <w:r>
        <w:rPr>
          <w:rFonts w:cs="Times New Roman" w:ascii="Times New Roman" w:hAnsi="Times New Roman"/>
          <w:b/>
          <w:lang w:eastAsia="ru-RU"/>
        </w:rPr>
        <w:t>4. Акционная продукция (полный перечень).</w:t>
        <w:br/>
      </w:r>
      <w:r>
        <w:rPr>
          <w:rFonts w:cs="Times New Roman" w:ascii="Times New Roman" w:hAnsi="Times New Roman"/>
          <w:lang w:eastAsia="ru-RU"/>
        </w:rPr>
        <w:t>4.1.</w:t>
      </w:r>
      <w:r>
        <w:rPr>
          <w:rFonts w:cs="Times New Roman" w:ascii="Times New Roman" w:hAnsi="Times New Roman"/>
          <w:b/>
          <w:lang w:eastAsia="ru-RU"/>
        </w:rPr>
        <w:t xml:space="preserve"> В акции участвует продукция только со специальными акционными стикерами и  некхенгерам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4.1.1. Макет некхенгера:</w:t>
      </w:r>
    </w:p>
    <w:p>
      <w:pPr>
        <w:pStyle w:val="Normal"/>
        <w:spacing w:before="280" w:after="280"/>
        <w:rPr>
          <w:rFonts w:ascii="Times New Roman" w:hAnsi="Times New Roman" w:cs="Times New Roman"/>
          <w:lang w:eastAsia="ru-RU"/>
        </w:rPr>
      </w:pPr>
      <w:r>
        <w:rPr>
          <w:rFonts w:cs="Times New Roman" w:ascii="Times New Roman" w:hAnsi="Times New Roman"/>
          <w:lang w:val="en-US" w:eastAsia="en-US"/>
        </w:rPr>
        <w:drawing>
          <wp:inline distT="0" distB="0" distL="0" distR="0">
            <wp:extent cx="5338445" cy="25539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3"/>
                    <a:srcRect l="-6" t="-13" r="-6" b="-13"/>
                    <a:stretch>
                      <a:fillRect/>
                    </a:stretch>
                  </pic:blipFill>
                  <pic:spPr bwMode="auto">
                    <a:xfrm>
                      <a:off x="0" y="0"/>
                      <a:ext cx="5338445" cy="2553970"/>
                    </a:xfrm>
                    <a:prstGeom prst="rect">
                      <a:avLst/>
                    </a:prstGeom>
                  </pic:spPr>
                </pic:pic>
              </a:graphicData>
            </a:graphic>
          </wp:inline>
        </w:drawing>
      </w:r>
    </w:p>
    <w:p>
      <w:pPr>
        <w:pStyle w:val="Normal"/>
        <w:spacing w:before="280" w:after="280"/>
        <w:rPr>
          <w:rFonts w:ascii="Times New Roman" w:hAnsi="Times New Roman" w:cs="Times New Roman"/>
          <w:lang w:eastAsia="ru-RU"/>
        </w:rPr>
      </w:pPr>
      <w:r>
        <w:rPr>
          <w:rFonts w:cs="Times New Roman" w:ascii="Times New Roman" w:hAnsi="Times New Roman"/>
          <w:lang w:eastAsia="ru-RU"/>
        </w:rPr>
        <w:t>4.1.1.1. Наличие данного вида некхенгера не обязательно для всей Акционной продукции.</w:t>
      </w:r>
    </w:p>
    <w:p>
      <w:pPr>
        <w:pStyle w:val="Normal"/>
        <w:spacing w:before="280" w:after="280"/>
        <w:rPr>
          <w:rFonts w:ascii="Times New Roman" w:hAnsi="Times New Roman" w:cs="Times New Roman"/>
          <w:lang w:eastAsia="ru-RU"/>
        </w:rPr>
      </w:pPr>
      <w:r>
        <w:rPr>
          <w:rFonts w:cs="Times New Roman" w:ascii="Times New Roman" w:hAnsi="Times New Roman"/>
          <w:lang w:eastAsia="ru-RU"/>
        </w:rPr>
        <w:t>4.1.2. Макет стикера:</w:t>
      </w:r>
    </w:p>
    <w:p>
      <w:pPr>
        <w:pStyle w:val="Normal"/>
        <w:spacing w:before="280" w:after="280"/>
        <w:rPr>
          <w:rFonts w:ascii="Times New Roman" w:hAnsi="Times New Roman" w:cs="Times New Roman"/>
          <w:lang w:val="en-US" w:eastAsia="ru-RU"/>
        </w:rPr>
      </w:pPr>
      <w:r>
        <w:rPr>
          <w:rFonts w:eastAsia="Times New Roman" w:cs="Times New Roman" w:ascii="Times New Roman" w:hAnsi="Times New Roman"/>
          <w:lang w:eastAsia="ru-RU"/>
        </w:rPr>
        <w:t xml:space="preserve"> </w:t>
      </w:r>
      <w:r>
        <w:rPr>
          <w:rFonts w:cs="Times New Roman" w:ascii="Times New Roman" w:hAnsi="Times New Roman"/>
          <w:lang w:val="en-US" w:eastAsia="en-US"/>
        </w:rPr>
        <w:drawing>
          <wp:inline distT="0" distB="0" distL="0" distR="0">
            <wp:extent cx="5198110" cy="162941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4"/>
                    <a:srcRect l="-10" t="-33" r="-10" b="-33"/>
                    <a:stretch>
                      <a:fillRect/>
                    </a:stretch>
                  </pic:blipFill>
                  <pic:spPr bwMode="auto">
                    <a:xfrm>
                      <a:off x="0" y="0"/>
                      <a:ext cx="5198110" cy="1629410"/>
                    </a:xfrm>
                    <a:prstGeom prst="rect">
                      <a:avLst/>
                    </a:prstGeom>
                  </pic:spPr>
                </pic:pic>
              </a:graphicData>
            </a:graphic>
          </wp:inline>
        </w:drawing>
      </w:r>
    </w:p>
    <w:p>
      <w:pPr>
        <w:pStyle w:val="Normal"/>
        <w:spacing w:before="280" w:after="280"/>
        <w:rPr>
          <w:rFonts w:ascii="Times New Roman" w:hAnsi="Times New Roman" w:cs="Times New Roman"/>
          <w:lang w:eastAsia="ru-RU"/>
        </w:rPr>
      </w:pPr>
      <w:r>
        <w:rPr>
          <w:rFonts w:cs="Times New Roman" w:ascii="Times New Roman" w:hAnsi="Times New Roman"/>
          <w:lang w:eastAsia="ru-RU"/>
        </w:rPr>
        <w:t xml:space="preserve">4.2. В Акции принимает участие следующая продукция: </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PRONTO® CLASSIC 5 в 1 для деревянных поверхносте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PRONTO® АНТИПЫЛЬ"</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PRONTO® АНТИ ПЫЛЬ И АНТИ АЛЛЕРГЕН"</w:t>
      </w:r>
    </w:p>
    <w:p>
      <w:pPr>
        <w:pStyle w:val="ColorfulListAccent1"/>
        <w:numPr>
          <w:ilvl w:val="0"/>
          <w:numId w:val="1"/>
        </w:numPr>
        <w:spacing w:before="0" w:after="0"/>
        <w:contextualSpacing/>
        <w:rPr/>
      </w:pPr>
      <w:r>
        <w:rPr>
          <w:rFonts w:cs="Times New Roman" w:ascii="Times New Roman" w:hAnsi="Times New Roman"/>
          <w:lang w:eastAsia="ru-RU"/>
        </w:rPr>
        <w:t>"PRONTO® АНТИ ПЫЛЬ И АНТИ АЛЛЕРГЕН" (</w:t>
      </w:r>
      <w:r>
        <w:rPr>
          <w:rFonts w:cs="Times New Roman" w:ascii="Times New Roman" w:hAnsi="Times New Roman"/>
          <w:lang w:val="en-US" w:eastAsia="en-US"/>
        </w:rPr>
        <w:t>SKU</w:t>
      </w:r>
      <w:r>
        <w:rPr>
          <w:rFonts w:cs="Times New Roman" w:ascii="Times New Roman" w:hAnsi="Times New Roman"/>
          <w:lang w:eastAsia="ru-RU"/>
        </w:rPr>
        <w:t xml:space="preserve"> для Магнит)</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PRONTO® ИНТЕНСИВНЫЙ УХОД С ПЧЕЛИНЫМ ВОСКОМ"</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PRONTO® УХОД ДЛЯ МЕБЕЛИ 5 В 1 "АЛОЭ ВЕРА" (в пластиковой бутылке)</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для прочистки сливных труб всех видов</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активный гель против трудных засоров»</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Эксперт для ванной 5 в 1"</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Профессионал для стёкол и поверхносте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 Muscle Эксперт для кухни Энергия Цитруса</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Эксперт Устранитель налета"</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Профессионал для стекол с Ammonia-D™ "Лесные ягоды"</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Эксперт для кухни «Свежесть лимона»</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 xml:space="preserve">MR.MUSCLE® Профессионал «Лайм»  </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MR.MUSCLE® Профессионал для стекол с нашатырным спиртом"</w:t>
      </w:r>
    </w:p>
    <w:p>
      <w:pPr>
        <w:pStyle w:val="ColorfulListAccent1"/>
        <w:numPr>
          <w:ilvl w:val="0"/>
          <w:numId w:val="1"/>
        </w:numPr>
        <w:spacing w:before="0" w:after="0"/>
        <w:contextualSpacing/>
        <w:rPr/>
      </w:pPr>
      <w:r>
        <w:rPr>
          <w:rFonts w:cs="Times New Roman" w:ascii="Times New Roman" w:hAnsi="Times New Roman"/>
          <w:lang w:eastAsia="ru-RU"/>
        </w:rPr>
        <w:t>Mr.Muscle® Профессионал для стёкол и поверхностей" (</w:t>
      </w:r>
      <w:r>
        <w:rPr>
          <w:rFonts w:cs="Times New Roman" w:ascii="Times New Roman" w:hAnsi="Times New Roman"/>
          <w:lang w:val="en-US" w:eastAsia="en-US"/>
        </w:rPr>
        <w:t>SKU</w:t>
      </w:r>
      <w:r>
        <w:rPr>
          <w:rFonts w:cs="Times New Roman" w:ascii="Times New Roman" w:hAnsi="Times New Roman"/>
          <w:lang w:eastAsia="ru-RU"/>
        </w:rPr>
        <w:t xml:space="preserve"> для МЕТРО)</w:t>
      </w:r>
    </w:p>
    <w:p>
      <w:pPr>
        <w:pStyle w:val="ColorfulListAccent1"/>
        <w:numPr>
          <w:ilvl w:val="0"/>
          <w:numId w:val="1"/>
        </w:numPr>
        <w:spacing w:before="0" w:after="0"/>
        <w:contextualSpacing/>
        <w:rPr/>
      </w:pPr>
      <w:r>
        <w:rPr>
          <w:rFonts w:cs="Times New Roman" w:ascii="Times New Roman" w:hAnsi="Times New Roman"/>
          <w:lang w:eastAsia="ru-RU"/>
        </w:rPr>
        <w:t>MR.MUSCLE® Профессионал «Лайм» (</w:t>
      </w:r>
      <w:r>
        <w:rPr>
          <w:rFonts w:cs="Times New Roman" w:ascii="Times New Roman" w:hAnsi="Times New Roman"/>
          <w:lang w:val="en-US" w:eastAsia="en-US"/>
        </w:rPr>
        <w:t>SKU</w:t>
      </w:r>
      <w:r>
        <w:rPr>
          <w:rFonts w:cs="Times New Roman" w:ascii="Times New Roman" w:hAnsi="Times New Roman"/>
          <w:lang w:eastAsia="ru-RU"/>
        </w:rPr>
        <w:t xml:space="preserve"> для МЕТРО)</w:t>
      </w:r>
    </w:p>
    <w:p>
      <w:pPr>
        <w:pStyle w:val="ColorfulListAccent1"/>
        <w:numPr>
          <w:ilvl w:val="0"/>
          <w:numId w:val="1"/>
        </w:numPr>
        <w:spacing w:before="0" w:after="0"/>
        <w:contextualSpacing/>
        <w:rPr/>
      </w:pPr>
      <w:r>
        <w:rPr>
          <w:rFonts w:cs="Times New Roman" w:ascii="Times New Roman" w:hAnsi="Times New Roman"/>
          <w:lang w:eastAsia="ru-RU"/>
        </w:rPr>
        <w:t>MR.MUSCLE® Профессионал для стекол с нашатырным спиртом" (</w:t>
      </w:r>
      <w:r>
        <w:rPr>
          <w:rFonts w:cs="Times New Roman" w:ascii="Times New Roman" w:hAnsi="Times New Roman"/>
          <w:lang w:val="en-US" w:eastAsia="en-US"/>
        </w:rPr>
        <w:t>SKU</w:t>
      </w:r>
      <w:r>
        <w:rPr>
          <w:rFonts w:cs="Times New Roman" w:ascii="Times New Roman" w:hAnsi="Times New Roman"/>
          <w:lang w:eastAsia="ru-RU"/>
        </w:rPr>
        <w:t xml:space="preserve"> для МЕТРО)</w:t>
      </w:r>
    </w:p>
    <w:p>
      <w:pPr>
        <w:pStyle w:val="ColorfulListAccent1"/>
        <w:numPr>
          <w:ilvl w:val="0"/>
          <w:numId w:val="1"/>
        </w:numPr>
        <w:spacing w:before="0" w:after="0"/>
        <w:contextualSpacing/>
        <w:rPr/>
      </w:pPr>
      <w:r>
        <w:rPr>
          <w:rFonts w:cs="Times New Roman" w:ascii="Times New Roman" w:hAnsi="Times New Roman"/>
          <w:lang w:eastAsia="ru-RU"/>
        </w:rPr>
        <w:t>Mr.Muscle® Профессионал для стекол с Ammonia-D™ "Лесные ягоды" (</w:t>
      </w:r>
      <w:r>
        <w:rPr>
          <w:rFonts w:cs="Times New Roman" w:ascii="Times New Roman" w:hAnsi="Times New Roman"/>
          <w:lang w:val="en-US" w:eastAsia="en-US"/>
        </w:rPr>
        <w:t>SKU</w:t>
      </w:r>
      <w:r>
        <w:rPr>
          <w:rFonts w:cs="Times New Roman" w:ascii="Times New Roman" w:hAnsi="Times New Roman"/>
          <w:lang w:eastAsia="ru-RU"/>
        </w:rPr>
        <w:t xml:space="preserve"> для МЕТРО)</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5 в 1 "Лесно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5 в 1 "Цитрусовы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Супер сила. Видимый эффект"</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ёнок"® 5 в 1 "Морской" (в пластиковой бутылке)</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Подвесной очиститель унитаза Туалетный утенок® "Морско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Подвесной очиститель унитаза Туалетный утенок® "Лесная свежесть"</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Подвесной очиститель унитаза Туалетный утенок® "Свежесть лепестков"</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Подвесной очиститель унитаза Туалетный утенок® "Цитрусовый бриз"</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ёнок®" Стикер чистоты "Цитрус"</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ёнок®" Стикер чистоты "Морской"</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 xml:space="preserve">"Туалетный утенок"® Диски чистоты "Морская свежесть" в дозаторе </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Диски чистоты "Цитрусовый бриз" в дозаторе</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Диски чистоты "Океанский оазис" в дозаторе</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Диски чистоты «Гигиена и Белизна - Эвкалипт» в дозаторе</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Диски чистоты «Гигиена и Белизна - Цитрус» в дозаторе</w:t>
      </w:r>
    </w:p>
    <w:p>
      <w:pPr>
        <w:pStyle w:val="ColorfulListAccent1"/>
        <w:numPr>
          <w:ilvl w:val="0"/>
          <w:numId w:val="1"/>
        </w:numPr>
        <w:spacing w:before="0" w:after="0"/>
        <w:contextualSpacing/>
        <w:rPr/>
      </w:pPr>
      <w:r>
        <w:rPr>
          <w:rFonts w:cs="Times New Roman" w:ascii="Times New Roman" w:hAnsi="Times New Roman"/>
          <w:lang w:eastAsia="ru-RU"/>
        </w:rPr>
        <w:t>Mr. Muscle Эксперт для кухни Энергия Цитруса (</w:t>
      </w:r>
      <w:r>
        <w:rPr>
          <w:rFonts w:cs="Times New Roman" w:ascii="Times New Roman" w:hAnsi="Times New Roman"/>
          <w:lang w:val="en-US" w:eastAsia="en-US"/>
        </w:rPr>
        <w:t>SKU</w:t>
      </w:r>
      <w:r>
        <w:rPr>
          <w:rFonts w:cs="Times New Roman" w:ascii="Times New Roman" w:hAnsi="Times New Roman"/>
          <w:lang w:eastAsia="ru-RU"/>
        </w:rPr>
        <w:t xml:space="preserve"> для Магнит)</w:t>
      </w:r>
    </w:p>
    <w:p>
      <w:pPr>
        <w:pStyle w:val="ColorfulListAccent1"/>
        <w:numPr>
          <w:ilvl w:val="0"/>
          <w:numId w:val="1"/>
        </w:numPr>
        <w:spacing w:before="0" w:after="0"/>
        <w:contextualSpacing/>
        <w:rPr>
          <w:rFonts w:ascii="Times New Roman" w:hAnsi="Times New Roman" w:cs="Times New Roman"/>
          <w:lang w:eastAsia="ru-RU"/>
        </w:rPr>
      </w:pPr>
      <w:r>
        <w:rPr>
          <w:rFonts w:cs="Times New Roman" w:ascii="Times New Roman" w:hAnsi="Times New Roman"/>
          <w:lang w:eastAsia="ru-RU"/>
        </w:rPr>
        <w:t>Туалетный утенок® "Гигиена и Белизна – Лесной"</w:t>
      </w:r>
    </w:p>
    <w:p>
      <w:pPr>
        <w:pStyle w:val="ColorfulListAccent1"/>
        <w:numPr>
          <w:ilvl w:val="0"/>
          <w:numId w:val="1"/>
        </w:numPr>
        <w:spacing w:before="0" w:after="280"/>
        <w:contextualSpacing/>
        <w:rPr>
          <w:rFonts w:ascii="Times New Roman" w:hAnsi="Times New Roman" w:cs="Times New Roman"/>
          <w:lang w:eastAsia="ru-RU"/>
        </w:rPr>
      </w:pPr>
      <w:r>
        <w:rPr>
          <w:rFonts w:cs="Times New Roman" w:ascii="Times New Roman" w:hAnsi="Times New Roman"/>
          <w:lang w:eastAsia="ru-RU"/>
        </w:rPr>
        <w:t>Туалетный утенок® "Гигиена и Белизна - Цитрусовый"</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5. Участники Акции, их права и обязанности. Условия участия в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1. Участниками Акции могут являться только дееспособные физические лица, достигшие 18 - летнего возраста, постоянно или временно проживающие на территории Российской Федерации, являющиеся налоговыми резидентами Российской Федера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2. Участники, не соответствующие требованиям п.5.1. настоящих Правил, не имеют права на участие в Акции и права на получение Призов. В Акции запрещается принимать участие работникам и представителям Организатора Акции, аффилированным с ними лицам, близким родственникам таких работников и представителям, работникам рекламных агентств и любых других юридических лиц, причастных к проведению Акции и членам их семей.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 Для того чтобы стать Участником Акции и претендовать на получение Призов по Акции, лицу, соответствующему требованиям п. 5.1. настоящих Правил, необходимо в период, указанный в п.3.2.1. настоящих Правил, совершить следующие действия: </w:t>
      </w:r>
    </w:p>
    <w:p>
      <w:pPr>
        <w:pStyle w:val="Normal"/>
        <w:spacing w:before="280" w:after="280"/>
        <w:ind w:firstLine="170"/>
        <w:contextualSpacing/>
        <w:rPr/>
      </w:pPr>
      <w:r>
        <w:rPr>
          <w:rFonts w:cs="Times New Roman" w:ascii="Times New Roman" w:hAnsi="Times New Roman"/>
          <w:lang w:eastAsia="ru-RU"/>
        </w:rPr>
        <w:t xml:space="preserve">5.3.1. Приобрести </w:t>
      </w:r>
      <w:r>
        <w:rPr>
          <w:rFonts w:cs="Times New Roman" w:ascii="Times New Roman" w:hAnsi="Times New Roman"/>
          <w:b/>
          <w:lang w:eastAsia="ru-RU"/>
        </w:rPr>
        <w:t>акционную Продукцию, участвующую в промо-акции</w:t>
      </w:r>
      <w:r>
        <w:rPr>
          <w:rFonts w:cs="Times New Roman" w:ascii="Times New Roman" w:hAnsi="Times New Roman"/>
          <w:lang w:eastAsia="ru-RU"/>
        </w:rPr>
        <w:t>, указанную в пункте 4.2 настоящих Правил.</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2. Отклеить верхний слой акционного стикера (пункт 4.1.2) и найти 12-значный цифровой уникальный код, формат которого утвержден Организатором (ранее и далее по тексту –Уникальный код).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3. Зарегистрировать Уникальный код, одним из следующих способов: </w:t>
      </w:r>
    </w:p>
    <w:p>
      <w:pPr>
        <w:pStyle w:val="Normal"/>
        <w:spacing w:before="280" w:after="280"/>
        <w:ind w:firstLine="170"/>
        <w:contextualSpacing/>
        <w:rPr/>
      </w:pPr>
      <w:r>
        <w:rPr>
          <w:rFonts w:cs="Times New Roman" w:ascii="Times New Roman" w:hAnsi="Times New Roman"/>
          <w:lang w:eastAsia="ru-RU"/>
        </w:rPr>
        <w:t>5.3.3.1. Способом внесения информации об Уникальном коде на сайте Акции (</w:t>
      </w:r>
      <w:hyperlink r:id="rId5">
        <w:r>
          <w:rPr>
            <w:rStyle w:val="InternetLink"/>
            <w:rFonts w:cs="Times New Roman" w:ascii="Times New Roman" w:hAnsi="Times New Roman"/>
            <w:lang w:eastAsia="ru-RU"/>
          </w:rPr>
          <w:t>www.family-promo.ru</w:t>
        </w:r>
      </w:hyperlink>
      <w:r>
        <w:rPr>
          <w:rFonts w:cs="Times New Roman" w:ascii="Times New Roman" w:hAnsi="Times New Roman"/>
          <w:lang w:eastAsia="ru-RU"/>
        </w:rPr>
        <w:t xml:space="preserve">). Для этого необходимо: </w:t>
      </w:r>
    </w:p>
    <w:p>
      <w:pPr>
        <w:pStyle w:val="Normal"/>
        <w:spacing w:before="280" w:after="280"/>
        <w:ind w:firstLine="170"/>
        <w:contextualSpacing/>
        <w:rPr/>
      </w:pPr>
      <w:r>
        <w:rPr>
          <w:rFonts w:cs="Times New Roman" w:ascii="Times New Roman" w:hAnsi="Times New Roman"/>
          <w:lang w:eastAsia="ru-RU"/>
        </w:rPr>
        <w:t>5.3.3.1.1. Зарегистрироваться на Сайте Акции (</w:t>
      </w:r>
      <w:hyperlink r:id="rId6">
        <w:r>
          <w:rPr>
            <w:rStyle w:val="InternetLink"/>
            <w:rFonts w:cs="Times New Roman" w:ascii="Times New Roman" w:hAnsi="Times New Roman"/>
            <w:lang w:eastAsia="ru-RU"/>
          </w:rPr>
          <w:t>www.family-promo.ru</w:t>
        </w:r>
      </w:hyperlink>
      <w:r>
        <w:rPr>
          <w:rFonts w:cs="Times New Roman" w:ascii="Times New Roman" w:hAnsi="Times New Roman"/>
          <w:lang w:eastAsia="ru-RU"/>
        </w:rPr>
        <w:t xml:space="preserve">) в качестве Участника Акции, заполнив форму со следующими обязательными для заполнения полями: </w:t>
      </w:r>
    </w:p>
    <w:p>
      <w:pPr>
        <w:pStyle w:val="Normal"/>
        <w:numPr>
          <w:ilvl w:val="0"/>
          <w:numId w:val="4"/>
        </w:numPr>
        <w:spacing w:before="0" w:after="0"/>
        <w:rPr/>
      </w:pPr>
      <w:r>
        <w:rPr>
          <w:rFonts w:cs="Times New Roman" w:ascii="Times New Roman" w:hAnsi="Times New Roman"/>
          <w:lang w:eastAsia="ru-RU"/>
        </w:rPr>
        <w:t>адрес электронной почты (</w:t>
      </w: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формат: ХХХ@ХХХ.ХХ); </w:t>
      </w:r>
    </w:p>
    <w:p>
      <w:pPr>
        <w:pStyle w:val="Normal"/>
        <w:numPr>
          <w:ilvl w:val="0"/>
          <w:numId w:val="4"/>
        </w:numPr>
        <w:spacing w:before="0" w:after="0"/>
        <w:rPr>
          <w:rFonts w:ascii="Times New Roman" w:hAnsi="Times New Roman" w:cs="Times New Roman"/>
          <w:lang w:eastAsia="ru-RU"/>
        </w:rPr>
      </w:pPr>
      <w:r>
        <w:rPr>
          <w:rFonts w:cs="Times New Roman" w:ascii="Times New Roman" w:hAnsi="Times New Roman"/>
          <w:lang w:eastAsia="ru-RU"/>
        </w:rPr>
        <w:t xml:space="preserve">номер мобильного телефона, зарегистрированный на территории РФ (формат: +7 (ХХХ)-ХХ-ХХ); </w:t>
      </w:r>
    </w:p>
    <w:p>
      <w:pPr>
        <w:pStyle w:val="ColorfulListAccent1"/>
        <w:numPr>
          <w:ilvl w:val="0"/>
          <w:numId w:val="4"/>
        </w:numPr>
        <w:jc w:val="both"/>
        <w:rPr>
          <w:rFonts w:ascii="Times New Roman" w:hAnsi="Times New Roman" w:cs="Times New Roman"/>
          <w:lang w:eastAsia="ru-RU"/>
        </w:rPr>
      </w:pPr>
      <w:r>
        <w:rPr>
          <w:rFonts w:cs="Times New Roman" w:ascii="Times New Roman" w:hAnsi="Times New Roman"/>
          <w:lang w:eastAsia="ru-RU"/>
        </w:rPr>
        <w:t>согласие с правилами Акции (обязательная галочка);</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3.1.2. Подтвердить согласие на участие в Акции, ознакомление и согласие с настоящими Правилами, согласие на получение от Организатора Акции СМС-сообщений в рамках Акции, согласие на предоставление и обработку персональных данных Организатором и уполномоченными им лицами и их дальнейшее использование в рамках Акции путем проставления специальной отметки «Согласие с правилами Акции» п. 5.3.3.1.1.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3.1.3. По прохождении процедуры регистрации на Сайте Акции, на мобильный телефон участника, указанный при регистрации на Сайте Акции, направляется СМС- сообщение от Организатора Акции или лиц им уполномоченных, содержащее пароль для входа такого Участника в Личный кабинет на Сайте Акции под своим зарегистрированным номером мобильного телефона, с целью получения в дальнейшем возможности для ввода Уникальных кодов на Сайт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3.3.2. Способом отправки Уникального кода с мобильного телефона на короткий номер 2420 СМС-сообщения, состоящего из Уникального кода (далее по тексту настоящих Правил – СМС-сообщение). После того, как Участники пройдут регистрацию на промо- сайте, участник может отправлять уникальные коды по средствам СМС-сообщения, с номера мобильного телефона, который Участник указал при регистрации на промо-сайте. </w:t>
      </w:r>
    </w:p>
    <w:p>
      <w:pPr>
        <w:pStyle w:val="Normal"/>
        <w:spacing w:before="280" w:after="280"/>
        <w:ind w:firstLine="170"/>
        <w:contextualSpacing/>
        <w:rPr/>
      </w:pPr>
      <w:r>
        <w:rPr>
          <w:rFonts w:cs="Times New Roman" w:ascii="Times New Roman" w:hAnsi="Times New Roman"/>
          <w:lang w:eastAsia="ru-RU"/>
        </w:rPr>
        <w:t xml:space="preserve">5.3.4. Стоимость исходящего СМС-сообщения </w:t>
      </w:r>
      <w:r>
        <w:rPr>
          <w:rFonts w:cs="Times New Roman" w:ascii="Times New Roman" w:hAnsi="Times New Roman"/>
        </w:rPr>
        <w:t xml:space="preserve">на номер 2420 </w:t>
      </w:r>
      <w:r>
        <w:rPr>
          <w:rFonts w:cs="Times New Roman" w:ascii="Times New Roman" w:hAnsi="Times New Roman"/>
          <w:lang w:eastAsia="ru-RU"/>
        </w:rPr>
        <w:t xml:space="preserve">составляет </w:t>
      </w:r>
      <w:r>
        <w:rPr>
          <w:rFonts w:cs="Times New Roman" w:ascii="Times New Roman" w:hAnsi="Times New Roman"/>
        </w:rPr>
        <w:t>МегаФон - 1,77 р., Билайн - 1,70 р., МТС - 1,70 р., Tele2 - 1,70 р. (стоимость указана с учетом НДС)</w:t>
      </w:r>
      <w:r>
        <w:rPr>
          <w:rFonts w:cs="Times New Roman" w:ascii="Times New Roman" w:hAnsi="Times New Roman"/>
          <w:lang w:val="en-US" w:eastAsia="en-US"/>
        </w:rPr>
        <w:t xml:space="preserve"> </w:t>
      </w:r>
      <w:r>
        <w:rPr>
          <w:rFonts w:cs="Times New Roman" w:ascii="Times New Roman" w:hAnsi="Times New Roman"/>
          <w:lang w:eastAsia="ru-RU"/>
        </w:rPr>
        <w:t xml:space="preserve">. Стоимости определяются в соответствии с тарифом Участника Акции, устанавливаемым соответствующим оператором мобильной связи.  При указании стоимости смс не учитывается наценка за роуминг, если участник акции находится за пределами страны/региона. Автоматическая рассылка СМС-сообщений (посредством интернета и/или иного устройства или программного обеспечения) не допускается. </w:t>
      </w:r>
    </w:p>
    <w:p>
      <w:pPr>
        <w:pStyle w:val="Normal"/>
        <w:spacing w:before="280" w:after="280"/>
        <w:ind w:firstLine="170"/>
        <w:contextualSpacing/>
        <w:rPr/>
      </w:pPr>
      <w:r>
        <w:rPr>
          <w:rFonts w:cs="Times New Roman" w:ascii="Times New Roman" w:hAnsi="Times New Roman"/>
          <w:lang w:eastAsia="ru-RU"/>
        </w:rPr>
        <w:t>5.3.5. Для участия в розыгрыше Призов всех категорий (раздел 8 настоящих Правил) необходимо после отправки СМС (п. 5.3.3.2) пройти регистрацию на сайте Акции (п. 5.3.3.1.1).</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5.3.6. При первой регистрации кода для участия способами, описанными в п. 5.3.3. - в ответном СМС приходит пароль для доступа в ЛК Участника. Логином является номер мобильного телефона этого участника.</w:t>
      </w:r>
    </w:p>
    <w:p>
      <w:pPr>
        <w:pStyle w:val="Normal"/>
        <w:spacing w:before="280" w:after="280"/>
        <w:ind w:firstLine="170"/>
        <w:contextualSpacing/>
        <w:rPr/>
      </w:pPr>
      <w:r>
        <w:rPr>
          <w:rFonts w:cs="Times New Roman" w:ascii="Times New Roman" w:hAnsi="Times New Roman"/>
          <w:lang w:eastAsia="ru-RU"/>
        </w:rPr>
        <w:t xml:space="preserve">5.4. Участник Акции обязан регистрировать на Сайте Акции каждый Уникальный код отдельно и (или) отправлять каждый Уникальный код в отдельном СМС-сообщении в том формате, в котором символы Уникального кода указаны на нижнем слое акционного стикера, без указания в нем каких-либо символов (в том числе пробелов), не являющихся частью Уникального кода, или иной какой-либо дополнительной информации. Ошибочно введенные Уникальные коды, либо Уникальные коды, содержащие посторонние символы, не учитываются Организатором при приеме заявок на участие в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5. Участник вправе принять участие в Акции только от своего имени. В случае если SIM-карта мобильного телефона, с номера которого Участник отправляет СМС-сообщение зарегистрирована на другое лицо, Участник гарантирует, что им получено согласие такого лица на участие в Акции. Участником Акции признается физическое лицо, заключившее Договор об оказании услуг мобильной связи, согласно которому такое лицо является абонентом соответствующей сети мобильной связи с использованием номера мобильного телефона, указанного при регистрации Уникального кода на Сайте Акции и (или) с которого было отправлено СМС-сообщение с Уникальным кодом. В случае, если номер мобильного телефона, указанный при регистрации Уникального кода на Сайте Акции и (или) с которого было отправлено СМС-сообщение с Уникальным кодом, оформлен на юридическое лицо, Участником Акции признается физическое лицо, постоянно пользующееся таким номером мобильного телефона. В случае возникновения спора о том, на какое лицо оформлен тот или иной номер мобильного телефона, Организатор имеет право потребовать у лица, доказывающего принадлежность ему номера мобильного телефона, документы, подтверждающие оформление номера мобильного телефона на это лицо, в том числе без ограничений Договор об оказании услуг мобильной связи, согласно которому такое лицо является абонентом соответствующей сети мобильной связи с использованием номера мобильного телефона, указанного при регистрации Уникального кода на Сайте Акции и (или) с которого было отправлено СМС-сообщение с Уникальным кодом.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6. После регистрации Уникального кода, в соответствии с требованиями, указанными в пункте 5.4. настоящих Правил Участнику направляется ответное СМС-сообщение при регистрации Уникального кода, что Уникальный код успешно зарегистрирован. В случае несоблюдения Участником при регистрации Уникального кода любого из требований, предусмотренных пунктом 5.4. настоящих Правил, такому Участнику направляется ответное СМС-сообщение, или появляется сообщение на Сайте Акции, содержащее информацию о невозможности регистрации Уникального кода. Уникальный код считается зарегистрированным в момент его внесения в Базу данных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7. Уникальный код, указанный в пункте 5.3.2. настоящих Правил, может быть зарегистрирован в сроки, указанные в пункте 3.2.1. настоящих Правил только 1 (Один) раз.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5.8. Один Участник в течение одного дня может зарегистрировать не более 10 (Десяти) Уникальных кодов.</w:t>
        <w:br/>
        <w:t xml:space="preserve">   5.9. В случае регистрации одним Участником любым из способов, указанных в пунктах 5.3.3. и 5.3.3.2. настоящих Правил, 10 (Десяти) неверных (неверным признается Уникальный код, который не может быть идентифицирован Организатором как подлинный в случае, если количество знаков и/или порядок чередования цифр не соответствует формату Уникального кода, утвержденному Организатором Акции) или 10 (Десяти) повторных (повторным признается Уникальный код, который уже был зарегистрирован Участником хотя бы 1 (Один) раз ранее ) Уникальных кодов в течение суток (24 часов), регистрация Уникальных кодов для такого Участника любым из способов, указанных в пунктах 5.3.3 и 5.4. настоящих Правил, будет заблокирована на 24 час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10. В случае, если регистрация Уникальных кодов для одного Участника в порядке, предусмотренном настоящим разделом, будет заблокирована 3 (Три) и более раза, то регистрация Уникальных кодов для такого Участника в дальнейшем будет невозможна в течение всего периода, указанного в пункте 3.1. настоящих Правил.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5.11. Участник не вправе использовать для участия в Акции программное обеспечение или механические, или электронные приборы и/или устройства, которые позволяют Участнику автоматически вносить данные об Уникальных кодах на Сайте Акции, а также отправлять СМС-сообщения, содержащие Уникальные коды, и/или генерировать такие Уникальные коды. Зарегистрированные такими способами Уникальные коды блокируются Организатором и не учитываются при приеме заявок на участие в Акци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5.12. Для того чтобы стать Участником Акции необходимо зарегистрировать не менее 1 (одного) Уникального кода, любым из способов, описанных в п.5.3.3 настоящих Правил.</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13. Участники Акции имеют права и несут обязанности, установленные действующим законодательством Российской Федерации, а также настоящими Правилам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5.14. Участник обязан сохранить оригинал кассового чека купленной Продукции, указанной в пункте 4.2, подтверждающего совершение покупки Продукции, до момент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необходимости их предъявления Организатору при получении соответствующего Приза. </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6. Условия участия в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1. Для того чтобы стать Участником Акции и претендовать на получение Приза, указанного в пункте 8.1. настоящих Правил, лицу, соответствующему требованиям пункта 5.1. настоящих Правил, необходимо в срок, указанный в пункте 3.2.1. настоящих Правил, совершить действия, указанные в пункте 5.3. настоящих Правил и накопить баллы следующим способом: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pPr>
      <w:r>
        <w:rPr/>
        <w:t xml:space="preserve">Таблица №1 </w:t>
      </w:r>
    </w:p>
    <w:tbl>
      <w:tblPr>
        <w:tblW w:w="9339" w:type="dxa"/>
        <w:jc w:val="left"/>
        <w:tblInd w:w="-20" w:type="dxa"/>
        <w:tblLayout w:type="fixed"/>
        <w:tblCellMar>
          <w:top w:w="15" w:type="dxa"/>
          <w:left w:w="15" w:type="dxa"/>
          <w:bottom w:w="15" w:type="dxa"/>
          <w:right w:w="15" w:type="dxa"/>
        </w:tblCellMar>
      </w:tblPr>
      <w:tblGrid>
        <w:gridCol w:w="6374"/>
        <w:gridCol w:w="2965"/>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ействи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оличество начисляемых баллов</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Регистрация первого Уникального кода, выявленного на нижнем слое акционного стикера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28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Регистрация второго Уникального кода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Регистрация третьего Уникального кода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Регистрация четвёртого и последующих Уникальных код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 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Заполнение всех полей в своем профиле в ЛК Участника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ru-RU"/>
              </w:rPr>
              <w:t>Подключить социальную сеть: ВКонтакте (</w:t>
            </w:r>
            <w:hyperlink r:id="rId7">
              <w:r>
                <w:rPr>
                  <w:rStyle w:val="InternetLink"/>
                  <w:rFonts w:cs="Times New Roman" w:ascii="Times New Roman" w:hAnsi="Times New Roman"/>
                  <w:lang w:eastAsia="ru-RU"/>
                </w:rPr>
                <w:t>www.vk.com</w:t>
              </w:r>
            </w:hyperlink>
            <w:r>
              <w:rPr>
                <w:rFonts w:cs="Times New Roman" w:ascii="Times New Roman" w:hAnsi="Times New Roman"/>
                <w:lang w:eastAsia="ru-RU"/>
              </w:rPr>
              <w:t xml:space="preserve"> ); Одноклассники (</w:t>
            </w:r>
            <w:hyperlink r:id="rId8">
              <w:r>
                <w:rPr>
                  <w:rStyle w:val="InternetLink"/>
                  <w:rFonts w:cs="Times New Roman" w:ascii="Times New Roman" w:hAnsi="Times New Roman"/>
                  <w:lang w:eastAsia="ru-RU"/>
                </w:rPr>
                <w:t>www.ok.ru</w:t>
              </w:r>
            </w:hyperlink>
            <w:r>
              <w:rPr>
                <w:rFonts w:cs="Times New Roman" w:ascii="Times New Roman" w:hAnsi="Times New Roman"/>
                <w:lang w:eastAsia="ru-RU"/>
              </w:rPr>
              <w:t xml:space="preserve"> ); Facebook (</w:t>
            </w:r>
            <w:hyperlink r:id="rId9">
              <w:r>
                <w:rPr>
                  <w:rStyle w:val="InternetLink"/>
                  <w:rFonts w:cs="Times New Roman" w:ascii="Times New Roman" w:hAnsi="Times New Roman"/>
                  <w:lang w:eastAsia="ru-RU"/>
                </w:rPr>
                <w:t>www.facebook.com</w:t>
              </w:r>
            </w:hyperlink>
            <w:r>
              <w:rPr>
                <w:rFonts w:cs="Times New Roman" w:ascii="Times New Roman" w:hAnsi="Times New Roman"/>
                <w:lang w:eastAsia="ru-RU"/>
              </w:rPr>
              <w:t xml:space="preserve"> ) (Нажать кнопку «добавить социальную сеть» в личном кабинете участника Акции на сайте Ак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Поделиться информацией об акции в социальных сетях: ВКонтакте (www.vk.com); Одноклассники (www.ok.ru); Facebook (www.facebook.com) (Нажать кнопку «поделиться» на сайте Акции)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ригласить стороннего пользователя к участию в акции путем отправки ему уникальной ссылки на сайт Акции по электронной почте (Нажать кнопку «пригласить друга» в личном кабинете участника на сайте Ак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r>
    </w:tbl>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6.1.1. Подключить социальную сеть можно максимум 1 (Один) раз.</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6.1.2. Максимальное количество баллов за приглашение стороннего пользователя к участию в Акции путем отправки ему уникальной ссылки на сайт Акции по электронной почте 25 баллов (Максимальное количество приглашённых – 5 человек).</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2. Дополнительные баллы можно накопить, играя в игру на сайте Акции. Общая логика игры и распределение баллов и монеток описано ниже (количество баллов, накопленных одним Участником при прохождении игры за одни сутки не может превышать 10 (десять):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2.1. Игра состоит из 7 мини-игр: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2.1.1.кухня (2 мини-игры),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2.1.2.гостиная (2 мини-игр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6.2.1.3.ванная (3 мини-игры). </w:t>
      </w:r>
    </w:p>
    <w:p>
      <w:pPr>
        <w:pStyle w:val="Normal"/>
        <w:spacing w:before="280" w:after="280"/>
        <w:ind w:firstLine="170"/>
        <w:contextualSpacing/>
        <w:rPr/>
      </w:pPr>
      <w:r>
        <w:rPr>
          <w:rFonts w:cs="Times New Roman" w:ascii="Times New Roman" w:hAnsi="Times New Roman"/>
          <w:lang w:eastAsia="ru-RU"/>
        </w:rPr>
        <w:t>6.2.2. Общие процессы мини-игры</w:t>
        <w:br/>
        <w:t xml:space="preserve">   6.2.2.1. Каждая мини-игра может быть пройдена повторно неограниченное количество раз за сутки, при этом учитываться будет самая результативная попытка за сутки (с наибольшим количеством баллов).</w:t>
        <w:br/>
        <w:t xml:space="preserve">   6.2.2.3. Участник акции получает монетки, проявляя активность в мини-играх. Количество </w:t>
      </w:r>
      <w:r>
        <w:rPr>
          <w:rFonts w:cs="Times New Roman" w:ascii="Times New Roman" w:hAnsi="Times New Roman"/>
          <w:color w:val="000000"/>
          <w:lang w:eastAsia="ru-RU"/>
        </w:rPr>
        <w:t xml:space="preserve">монеток </w:t>
      </w:r>
      <w:r>
        <w:rPr>
          <w:rFonts w:cs="Times New Roman" w:ascii="Times New Roman" w:hAnsi="Times New Roman"/>
          <w:lang w:eastAsia="ru-RU"/>
        </w:rPr>
        <w:t>зависит от степени прохождения мини-игры</w:t>
      </w:r>
      <w:r>
        <w:rPr>
          <w:rFonts w:cs="Times New Roman" w:ascii="Times New Roman" w:hAnsi="Times New Roman"/>
          <w:strike/>
          <w:lang w:eastAsia="ru-RU"/>
        </w:rPr>
        <w:t>.</w:t>
      </w:r>
      <w:r>
        <w:rPr>
          <w:rFonts w:cs="Times New Roman" w:ascii="Times New Roman" w:hAnsi="Times New Roman"/>
          <w:lang w:eastAsia="ru-RU"/>
        </w:rPr>
        <w:br/>
        <w:t xml:space="preserve">   6.2.3. Монетки для профиля участника набираются в течение дня в виде суммы лучших результатов участника в каждой из мини-игр и конвертируются в промо-баллы. Каждый день (c 00:00:01 до 23:59:59 MSK) набор баллов осуществляется с нуля.</w:t>
      </w:r>
    </w:p>
    <w:p>
      <w:pPr>
        <w:pStyle w:val="Normal"/>
        <w:spacing w:before="280" w:after="280"/>
        <w:ind w:firstLine="170"/>
        <w:contextualSpacing/>
        <w:rPr/>
      </w:pPr>
      <w:r>
        <w:rPr>
          <w:rFonts w:cs="Times New Roman" w:ascii="Times New Roman" w:hAnsi="Times New Roman"/>
          <w:lang w:eastAsia="ru-RU"/>
        </w:rPr>
        <w:t xml:space="preserve">6.2.4. </w:t>
      </w:r>
      <w:r>
        <w:rPr>
          <w:rFonts w:cs="Times New Roman" w:ascii="Times New Roman" w:hAnsi="Times New Roman"/>
        </w:rPr>
        <w:t>Игровые монетки возможно конвертировать в промо баллы</w:t>
      </w:r>
      <w:r>
        <w:rPr>
          <w:rFonts w:cs="Times New Roman" w:ascii="Times New Roman" w:hAnsi="Times New Roman"/>
          <w:lang w:eastAsia="ru-RU"/>
        </w:rPr>
        <w:t xml:space="preserve"> 1 (Один) балл = 100 (Сто) монеток;</w:t>
        <w:br/>
        <w:t xml:space="preserve">   6.3. Баллы, полученные Участником при совершении действий, описанных в Таблице №1 и в пункте 6.2 настоящих Правил, суммируются и отражаются в личном кабинете каждого участника и определяются как «Баллы за все время Акции». </w:t>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lang w:eastAsia="ru-RU"/>
        </w:rPr>
        <w:t>6.3.2. «Баллы за все время Акции» - в личном кабинете Участника отражается общее количество накопленных баллов за все время Акции.</w:t>
        <w:br/>
        <w:t xml:space="preserve">   6.4. Каждому полученному баллу в системе присваивается порядковый номер (ID) в режиме реального времени в хронологическом порядке. </w:t>
      </w:r>
    </w:p>
    <w:p>
      <w:pPr>
        <w:pStyle w:val="Normal"/>
        <w:spacing w:before="280" w:after="28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7. Права и обязанности Организатора Акции. </w:t>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lang w:eastAsia="ru-RU"/>
        </w:rPr>
        <w:t>7.1. Организатор Акции имеет права и несет обязанности, установленные действующим законодательством Российской Федерации, в том числе гражданским, рекламным, налоговым, о защите персональных данных, а также настоящими Правилам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7.2. Организатор имеет право требовать от Участника соблюдения настоящих Правил.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7.3. Организатор оставляет за собой право не вступать в письменные переговоры либо иные контакты с Участниками Акции — кроме случаев, указанных в настоящих Правилах.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7.4. Приостановление или досрочное прекращение проведения Акции не освобождает Организатора Акции от необходимости вручения Наград Победителям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7.5. Организатор Акции не вправе предоставлять информацию об Участнике Акции третьим лицам, за исключением случаев, предусмотренных законодательством Российской Федераци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7.6. Организатор Акции, а также уполномоченные им лица, не несут ответственности за технические сбои в сети оператора сотовой связи/интернет-провайдера, к которой подключен Участник, не позволяющие переслать/получить СМС-сообщение/письмо по электронной почте; если телефон Участника Акции принял СМС-сообщение некорректно; за действия/бездействие оператора сотовой связи, интернет-связи, к которой подключен Участник и прочих лиц, задействованных в процессе направления, передачи, поступления Заявки на участие в Акции; за не ознакомление Участников с Итогами Акции, по иным, не зависящим от Организатора причинам, а также за неисполнение (несвоевременное исполнение) Участниками обязанностей, предусмотренных настоящими Правилами. </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8. Размер и форма Призов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8.1. Призовой фонд Акции формируется за счет средств Клиента Организатора Акции, но от имени Организатора Акции и состоит из следующих категорий призов: </w:t>
      </w:r>
    </w:p>
    <w:p>
      <w:pPr>
        <w:pStyle w:val="Normal"/>
        <w:spacing w:before="280" w:after="280"/>
        <w:ind w:firstLine="170"/>
        <w:contextualSpacing/>
        <w:rPr/>
      </w:pPr>
      <w:r>
        <w:rPr/>
        <w:t>Таблица №2</w:t>
      </w:r>
    </w:p>
    <w:tbl>
      <w:tblPr>
        <w:tblW w:w="9339" w:type="dxa"/>
        <w:jc w:val="left"/>
        <w:tblInd w:w="-20" w:type="dxa"/>
        <w:tblLayout w:type="fixed"/>
        <w:tblCellMar>
          <w:top w:w="15" w:type="dxa"/>
          <w:left w:w="15" w:type="dxa"/>
          <w:bottom w:w="15" w:type="dxa"/>
          <w:right w:w="15" w:type="dxa"/>
        </w:tblCellMar>
      </w:tblPr>
      <w:tblGrid>
        <w:gridCol w:w="984"/>
        <w:gridCol w:w="1800"/>
        <w:gridCol w:w="4015"/>
        <w:gridCol w:w="2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ункт Прав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атегория Призо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аименование (категории) Приз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бщее количество Призов за Акцию, шт.</w:t>
            </w:r>
          </w:p>
        </w:tc>
      </w:tr>
      <w:tr>
        <w:trPr>
          <w:trHeight w:val="6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Ежечасный»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Оплаченные услуги мобильной связи в размере 100 (Сто) рублей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2 080 (Двадцать две тысячи восемьдесят) </w:t>
            </w:r>
          </w:p>
        </w:tc>
      </w:tr>
      <w:tr>
        <w:trPr>
          <w:trHeight w:val="9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Ежедневный»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Подарочный сертификат </w:t>
            </w:r>
            <w:r>
              <w:rPr>
                <w:rFonts w:eastAsia="Times New Roman" w:cs="Times New Roman" w:ascii="Times New Roman" w:hAnsi="Times New Roman"/>
                <w:lang w:eastAsia="ru-RU"/>
              </w:rPr>
              <w:t>на обстановку комнаты мечты</w:t>
            </w:r>
            <w:r>
              <w:rPr>
                <w:rFonts w:cs="Times New Roman" w:ascii="Times New Roman" w:hAnsi="Times New Roman"/>
                <w:lang w:eastAsia="ru-RU"/>
              </w:rPr>
              <w:t xml:space="preserve"> от </w:t>
            </w:r>
            <w:r>
              <w:rPr>
                <w:rFonts w:eastAsia="Times New Roman" w:cs="Times New Roman" w:ascii="Times New Roman" w:hAnsi="Times New Roman"/>
                <w:lang w:eastAsia="ru-RU"/>
              </w:rPr>
              <w:t>компании «Дарить Легко»</w:t>
            </w:r>
            <w:r>
              <w:rPr>
                <w:rFonts w:cs="Times New Roman" w:ascii="Times New Roman" w:hAnsi="Times New Roman"/>
                <w:lang w:eastAsia="ru-RU"/>
              </w:rPr>
              <w:t xml:space="preserve"> (номинал 1 (одного) сертификата 5 000 (Пять тысяч) рублей и денежная часть в размере 538 руб. 46 коп.</w:t>
            </w:r>
            <w:r>
              <w:rPr>
                <w:rFonts w:eastAsia="Times New Roman" w:cs="Times New Roman" w:ascii="Times New Roman" w:hAnsi="Times New Roman"/>
                <w:lang w:eastAsia="ru-RU"/>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460 (Четыреста шестьдесят) </w:t>
            </w:r>
          </w:p>
        </w:tc>
      </w:tr>
      <w:tr>
        <w:trPr>
          <w:trHeight w:val="12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Еженедельны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Подарочный сертификат </w:t>
            </w:r>
            <w:r>
              <w:rPr>
                <w:rFonts w:eastAsia="Times New Roman" w:cs="Times New Roman" w:ascii="Times New Roman" w:hAnsi="Times New Roman"/>
                <w:lang w:eastAsia="ru-RU"/>
              </w:rPr>
              <w:t>на обстановку комнаты мечты</w:t>
            </w:r>
            <w:r>
              <w:rPr>
                <w:rFonts w:cs="Times New Roman" w:ascii="Times New Roman" w:hAnsi="Times New Roman"/>
                <w:lang w:eastAsia="ru-RU"/>
              </w:rPr>
              <w:t xml:space="preserve"> от </w:t>
            </w:r>
            <w:r>
              <w:rPr>
                <w:rFonts w:eastAsia="Times New Roman" w:cs="Times New Roman" w:ascii="Times New Roman" w:hAnsi="Times New Roman"/>
                <w:lang w:eastAsia="ru-RU"/>
              </w:rPr>
              <w:t>компании «Дарить Легко»</w:t>
            </w:r>
            <w:r>
              <w:rPr>
                <w:rFonts w:cs="Times New Roman" w:ascii="Times New Roman" w:hAnsi="Times New Roman"/>
                <w:lang w:eastAsia="ru-RU"/>
              </w:rPr>
              <w:t xml:space="preserve"> (номинал 1 (одного) сертификата 150 000 (Сто пятьдесят тысяч) рублей) и денежная часть в размере 78 615 руб. 00 коп.</w:t>
            </w:r>
            <w:r>
              <w:rPr>
                <w:rFonts w:eastAsia="Times New Roman" w:cs="Times New Roman" w:ascii="Times New Roman" w:hAnsi="Times New Roman"/>
                <w:lang w:eastAsia="ru-RU"/>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4 (Четырнадцать) </w:t>
            </w:r>
          </w:p>
        </w:tc>
      </w:tr>
    </w:tbl>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Один Участник может стать обладателем не более 1 (Одного) Приза «Подарочный сертификат номиналом 5 000 рублей» и не более 1 (Одного) Приза «Подарочный сертификат на покупки номиналом 150 000 рублей» и не более 5 (Пяти) Призов «Оплаченные услуги мобильной связи в размере 100 рублей» за все время проведения Акции.</w:t>
      </w:r>
    </w:p>
    <w:p>
      <w:pPr>
        <w:pStyle w:val="Normal"/>
        <w:spacing w:before="280" w:after="280"/>
        <w:ind w:firstLine="170"/>
        <w:contextualSpacing/>
        <w:rPr/>
      </w:pPr>
      <w:r>
        <w:rPr>
          <w:rFonts w:cs="Times New Roman" w:ascii="Times New Roman" w:hAnsi="Times New Roman"/>
          <w:lang w:eastAsia="ru-RU"/>
        </w:rPr>
        <w:t xml:space="preserve">8.1.4. Подарочный сертификат от компании «Дарить легко» можно активировать и использовать на сайте данной компании </w:t>
      </w:r>
      <w:hyperlink r:id="rId10">
        <w:r>
          <w:rPr>
            <w:rStyle w:val="InternetLink"/>
            <w:rFonts w:cs="Times New Roman" w:ascii="Times New Roman" w:hAnsi="Times New Roman"/>
            <w:lang w:eastAsia="ru-RU"/>
          </w:rPr>
          <w:t>http://www.mygiftcard.ru/</w:t>
        </w:r>
      </w:hyperlink>
      <w:r>
        <w:rPr>
          <w:rFonts w:cs="Times New Roman" w:ascii="Times New Roman" w:hAnsi="Times New Roman"/>
          <w:lang w:eastAsia="ru-RU"/>
        </w:rPr>
        <w:t xml:space="preserve"> .</w:t>
      </w:r>
    </w:p>
    <w:p>
      <w:pPr>
        <w:pStyle w:val="Normal"/>
        <w:spacing w:before="280" w:after="280"/>
        <w:ind w:firstLine="17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п. 8.1.2. можно обменять на любые сертификаты любых других магазинов которые представлены на сайте компании «Дарить Легко» любого номинала на общую сумму, не превышающую 5 000 (Пяти тысяч) рублей.</w:t>
      </w:r>
    </w:p>
    <w:p>
      <w:pPr>
        <w:pStyle w:val="Normal"/>
        <w:spacing w:before="280" w:after="280"/>
        <w:ind w:firstLine="170"/>
        <w:contextualSpacing/>
        <w:rPr>
          <w:rFonts w:ascii="Times New Roman" w:hAnsi="Times New Roman" w:cs="Times New Roman"/>
          <w:lang w:eastAsia="ru-RU"/>
        </w:rPr>
      </w:pPr>
      <w:r>
        <w:rPr>
          <w:rFonts w:eastAsia="Times New Roman" w:cs="Times New Roman" w:ascii="Times New Roman" w:hAnsi="Times New Roman"/>
          <w:lang w:eastAsia="ru-RU"/>
        </w:rPr>
        <w:t>Сертификат п. 8.1.3. можно обменять на любые сертификаты любых других магазинов которые представлены на сайте компании «Дарить Легко» любого номинала на общую сумму, не превышающую 150 000 (Сто пятьдесят тысяч) рублей.</w:t>
      </w:r>
    </w:p>
    <w:p>
      <w:pPr>
        <w:pStyle w:val="Normal"/>
        <w:spacing w:before="280" w:after="280"/>
        <w:ind w:firstLine="170"/>
        <w:contextualSpacing/>
        <w:rPr/>
      </w:pPr>
      <w:r>
        <w:rPr>
          <w:rFonts w:cs="Times New Roman" w:ascii="Times New Roman" w:hAnsi="Times New Roman"/>
          <w:lang w:eastAsia="ru-RU"/>
        </w:rPr>
        <w:t xml:space="preserve">8.2. Размер денежной части Приза, предусмотренный в пункте 8.1.2-8.1.3. настоящих Правил, рассчитывается по следующей формуле: </w:t>
      </w:r>
      <w:r>
        <w:rPr>
          <w:rFonts w:cs="Times New Roman" w:ascii="Times New Roman" w:hAnsi="Times New Roman"/>
          <w:lang w:val="en-US" w:eastAsia="ru-RU"/>
        </w:rPr>
        <w:t>x</w:t>
      </w:r>
      <w:r>
        <w:rPr>
          <w:rFonts w:cs="Times New Roman" w:ascii="Times New Roman" w:hAnsi="Times New Roman"/>
          <w:lang w:eastAsia="ru-RU"/>
        </w:rPr>
        <w:t xml:space="preserve">=(y-4000)*0,35/0,65, где y – стоимость Приза с НДС, а сумма в размере 4 000 руб. – размер налоговой льготы.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8.2.1. Получение денежной части Приза, предусмотренной пунктом 8.1.2-8.1.3. настоящих Правил, где х – размер денежной части, у – стоимость Приза, невозможно без получения вещевой части Приза и наоборот.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8.2.2. Денежная часть приза Участнику не выдается, а расходуется Организатором, согласно п.8.3.1 настоящих Правил.</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8.3. Получатели призов Акции обязаны осуществлять уплату всех налогов и иных существующих обязательных платежей, связанных с получением рекламных призов/подарков от организаций, как это установлено действующим законодательством Российской Федера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8.3.1 Организатор Акции выступает налоговым агентом и в соответствии с положениями ст. 226 НК РФ исчисляет, удерживает и перечисляет в соответствующий бюджет сумму налога на доходы физических лиц непосредственно из денежной части Главных призов победителей, которые являются налогоплательщиками налога на доходы физических лиц.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8.3.2 Организатор Акции выполняет функции налогового агента в соответствии с требованиями действующего законодательства РФ о налогах и сборах. Фактом участия в данной Акции, Участник(и), в пользу которого(ых) Организатор принимает решение о признании его(их) Победителем(ями), подтверждает свое согласие на удержание Организатором из денежной части Главных призов налога на доходы физических лиц по ставке, предусмотренной действующим законодательством РФ о налогах и сборах.</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Участник уведомлен о том, что Организатор выступает Налоговым агентом по отношению к Участнику, получившему Приз, стоимость которого превышает 4 000 рублей (пункт 8.1.2-8.1.3. настоящих Правил). В соответствии с Налоговым кодексом РФ, Организатор предоставляет в налоговый орган сведения о доходе Победителя и сумме налога на доходы физических лиц, начисленного, удержанного и перечисленного в бюджет соответствующего уровня. Участник также уведомлен о том, что денежная часть Приза, предусмотренная пунктом 8.1.2-8.1.3. настоящих Правил не выдается, а удерживается и перечисляется в бюджет.</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8.3.3 В случае превышения в налоговом периоде (календарный год) размера необлагаемого НДФЛ дохода в виде призов/подарков от участия в иных, чем настоящая Акция, рекламных активностях (в том числе, проводимых иными организациями, чем Организатор Акции) Получатели подарков/призов несут обязанность по уплате НДФЛ самостоятельно, принимая во внимание тот факт, что расчет налоговых обязательств по уплате НДФЛ с доходов в виде подарков и призов Акции был произведен Организатором Акции с учетом необлагаемого минимума в размере 4 000,00 руб. (четыре тысячи рублей 00 копеек), предусмотренного п. 28 ст. 217 НК РФ.</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8.4. Идентификация Участников - претендентов на Призы, указанные в п. 8.1 настоящих Правил производится не только по номеру мобильного телефона, указанному при регистрации, но и по персональным данным Участника, включая Фамилию, Имя, Отчество, дату рождения, паспортные данные. Участники Мероприятия, у которых совпадают персональные данные, но не совпадают номера мобильных телефонов, указанные последними при регистрации, идентифицируются как один Участник Мероприятия.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9. Порядок определения Победителей и условия вручения Призов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1. Для того, чтобы претендовать на получение Призов, указанных в пункте 8.1. настоящих Правил необходимо, лицу, соответствующему требованиям пункта 5.1. настоящих Правил, необходимо в срок, указанный в пункте 3.2.1. настоящих Правил, совершить действия, указанные в пункте 5.3. настоящих Правил и, в зависимости от количества накопленных баллов (п.6.1 настоящих Правил), выбрать категорию для участия: </w:t>
      </w:r>
    </w:p>
    <w:p>
      <w:pPr>
        <w:pStyle w:val="Normal"/>
        <w:spacing w:before="280" w:after="280"/>
        <w:ind w:firstLine="170"/>
        <w:contextualSpacing/>
        <w:rPr/>
      </w:pPr>
      <w:r>
        <w:rPr/>
        <w:t>Таблица №3</w:t>
      </w:r>
    </w:p>
    <w:tbl>
      <w:tblPr>
        <w:tblW w:w="5324" w:type="dxa"/>
        <w:jc w:val="left"/>
        <w:tblInd w:w="-20" w:type="dxa"/>
        <w:tblLayout w:type="fixed"/>
        <w:tblCellMar>
          <w:top w:w="15" w:type="dxa"/>
          <w:left w:w="15" w:type="dxa"/>
          <w:bottom w:w="15" w:type="dxa"/>
          <w:right w:w="15" w:type="dxa"/>
        </w:tblCellMar>
      </w:tblPr>
      <w:tblGrid>
        <w:gridCol w:w="984"/>
        <w:gridCol w:w="1800"/>
        <w:gridCol w:w="2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ункт Прав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атегория Приз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тоимость 1 (Одного) участия в розыгрыше, баллы</w:t>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Ежечасный»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00 </w:t>
            </w:r>
          </w:p>
        </w:tc>
      </w:tr>
      <w:tr>
        <w:trPr>
          <w:trHeight w:val="3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8.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Ежедневный»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00 </w:t>
            </w:r>
          </w:p>
        </w:tc>
      </w:tr>
      <w:tr>
        <w:trPr>
          <w:trHeight w:val="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ru-RU"/>
              </w:rPr>
              <w:t xml:space="preserve">8.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Еженедель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400</w:t>
            </w:r>
          </w:p>
        </w:tc>
      </w:tr>
    </w:tbl>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9.1.1. Стоимость, указанная в Таблице №3, мгновенно вычитается из баллов, накопленных Участником ранее (п.6.1 настоящих Правил). Дополнительно Участник получает уведомление в своем личном кабинете на сайте Акции об участии в розыгрыше выбранной категории.</w:t>
      </w:r>
    </w:p>
    <w:p>
      <w:pPr>
        <w:pStyle w:val="Normal"/>
        <w:widowControl w:val="false"/>
        <w:tabs>
          <w:tab w:val="clear" w:pos="708"/>
          <w:tab w:val="left" w:pos="567" w:leader="none"/>
          <w:tab w:val="left" w:pos="709" w:leader="none"/>
        </w:tabs>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9.2. </w:t>
      </w:r>
      <w:r>
        <w:rPr>
          <w:rFonts w:cs="Times New Roman" w:ascii="Times New Roman" w:hAnsi="Times New Roman"/>
        </w:rPr>
        <w:t>Определение победителей Акции для Призов «</w:t>
      </w:r>
      <w:r>
        <w:rPr>
          <w:rFonts w:cs="Times New Roman" w:ascii="Times New Roman" w:hAnsi="Times New Roman"/>
          <w:lang w:eastAsia="ru-RU"/>
        </w:rPr>
        <w:t>Ежечасный»</w:t>
      </w:r>
      <w:r>
        <w:rPr>
          <w:rFonts w:cs="Times New Roman" w:ascii="Times New Roman" w:hAnsi="Times New Roman"/>
        </w:rPr>
        <w:t xml:space="preserve"> осуществляется по следующей формуле:</w:t>
      </w:r>
    </w:p>
    <w:p>
      <w:pPr>
        <w:pStyle w:val="ColorfulListAccent1"/>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S</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N =     ----- * K +  (i-1) *   ----,</w:t>
      </w:r>
    </w:p>
    <w:p>
      <w:pPr>
        <w:pStyle w:val="ColorfulListAccent1"/>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                             M</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где</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N – порядковый номер заявки на участие, выигравшей приз;</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 xml:space="preserve">S – общее количество зарегистрированных заявок на участие за период (п. 9.2.2.); </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M – количество разыгрываемых призов каждого Типа приза за период проведения Акции,</w:t>
      </w:r>
    </w:p>
    <w:p>
      <w:pPr>
        <w:pStyle w:val="ColorfulListAccent1"/>
        <w:autoSpaceDE w:val="false"/>
        <w:spacing w:lineRule="auto" w:line="276"/>
        <w:jc w:val="both"/>
        <w:rPr/>
      </w:pPr>
      <w:r>
        <w:rPr>
          <w:rFonts w:cs="Times New Roman" w:ascii="Times New Roman" w:hAnsi="Times New Roman"/>
        </w:rPr>
        <w:t xml:space="preserve">i – порядковый номер разыгрываемого приза (от 1 до </w:t>
      </w:r>
      <w:r>
        <w:rPr>
          <w:rFonts w:cs="Times New Roman" w:ascii="Times New Roman" w:hAnsi="Times New Roman"/>
          <w:lang w:val="en-US"/>
        </w:rPr>
        <w:t>M</w:t>
      </w:r>
      <w:r>
        <w:rPr>
          <w:rFonts w:cs="Times New Roman" w:ascii="Times New Roman" w:hAnsi="Times New Roman"/>
        </w:rPr>
        <w:t>)</w:t>
      </w:r>
    </w:p>
    <w:p>
      <w:pPr>
        <w:pStyle w:val="ColorfulListAccent1"/>
        <w:autoSpaceDE w:val="false"/>
        <w:spacing w:lineRule="auto" w:line="276"/>
        <w:jc w:val="both"/>
        <w:rPr/>
      </w:pPr>
      <w:r>
        <w:rPr>
          <w:rFonts w:cs="Times New Roman" w:ascii="Times New Roman" w:hAnsi="Times New Roman"/>
        </w:rPr>
        <w:t xml:space="preserve">К – коэффициент в диапазоне [0 - 1], рассчитываемый по формуле: K = </w:t>
      </w:r>
      <w:r>
        <w:rPr>
          <w:rFonts w:cs="Times New Roman" w:ascii="Times New Roman" w:hAnsi="Times New Roman"/>
          <w:lang w:val="en-US"/>
        </w:rPr>
        <w:t>X</w:t>
      </w:r>
      <w:r>
        <w:rPr>
          <w:rFonts w:cs="Times New Roman" w:ascii="Times New Roman" w:hAnsi="Times New Roman"/>
        </w:rPr>
        <w:t>/S,</w:t>
      </w:r>
    </w:p>
    <w:p>
      <w:pPr>
        <w:pStyle w:val="ColorfulListAccent1"/>
        <w:autoSpaceDE w:val="false"/>
        <w:spacing w:lineRule="auto" w:line="276"/>
        <w:jc w:val="both"/>
        <w:rPr/>
      </w:pPr>
      <w:r>
        <w:rPr>
          <w:rFonts w:cs="Times New Roman" w:ascii="Times New Roman" w:hAnsi="Times New Roman"/>
        </w:rPr>
        <w:t xml:space="preserve">где </w:t>
      </w:r>
      <w:r>
        <w:rPr>
          <w:rFonts w:cs="Times New Roman" w:ascii="Times New Roman" w:hAnsi="Times New Roman"/>
          <w:lang w:val="en-US"/>
        </w:rPr>
        <w:t>X</w:t>
      </w:r>
      <w:r>
        <w:rPr>
          <w:rFonts w:cs="Times New Roman" w:ascii="Times New Roman" w:hAnsi="Times New Roman"/>
        </w:rPr>
        <w:t xml:space="preserve"> – Тип приза.</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Результат деления умножается на 10 до тех пор, пока не станет больше или равен 1, после чего отбрасывается целая часть.</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В том случае, если N – это нецелое число, оно округляется путем отбрасывания дробной части.</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Если N выпадает на участника, который не может по каким-либо причинам получить приз, то на выигрыш претендует следующая по списку заявка, если список закончился, то переходим на начало списка.</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t>Формула рассчитывается М раз с изменением коэффициента i от 1 до M.</w:t>
      </w:r>
    </w:p>
    <w:p>
      <w:pPr>
        <w:pStyle w:val="ColorfulListAccent1"/>
        <w:autoSpaceDE w:val="false"/>
        <w:spacing w:lineRule="auto" w:line="276"/>
        <w:jc w:val="both"/>
        <w:rPr>
          <w:rFonts w:ascii="Times New Roman" w:hAnsi="Times New Roman" w:cs="Times New Roman"/>
        </w:rPr>
      </w:pPr>
      <w:r>
        <w:rPr>
          <w:rFonts w:cs="Times New Roman" w:ascii="Times New Roman" w:hAnsi="Times New Roman"/>
        </w:rPr>
      </w:r>
    </w:p>
    <w:p>
      <w:pPr>
        <w:pStyle w:val="Normal"/>
        <w:spacing w:before="280" w:after="280"/>
        <w:ind w:firstLine="170"/>
        <w:contextualSpacing/>
        <w:rPr/>
      </w:pPr>
      <w:r>
        <w:rPr>
          <w:rFonts w:cs="Times New Roman" w:ascii="Times New Roman" w:hAnsi="Times New Roman"/>
          <w:lang w:eastAsia="ru-RU"/>
        </w:rPr>
        <w:t xml:space="preserve">9.2.1. Перечисление Приза </w:t>
      </w:r>
      <w:r>
        <w:rPr>
          <w:rFonts w:cs="Times New Roman" w:ascii="Times New Roman" w:hAnsi="Times New Roman"/>
        </w:rPr>
        <w:t>«</w:t>
      </w:r>
      <w:r>
        <w:rPr>
          <w:rFonts w:cs="Times New Roman" w:ascii="Times New Roman" w:hAnsi="Times New Roman"/>
          <w:lang w:eastAsia="ru-RU"/>
        </w:rPr>
        <w:t>Ежечасный»</w:t>
      </w:r>
      <w:r>
        <w:rPr>
          <w:rFonts w:cs="Times New Roman" w:ascii="Times New Roman" w:hAnsi="Times New Roman"/>
        </w:rPr>
        <w:t xml:space="preserve"> </w:t>
      </w:r>
      <w:r>
        <w:rPr>
          <w:rFonts w:cs="Times New Roman" w:ascii="Times New Roman" w:hAnsi="Times New Roman"/>
          <w:lang w:eastAsia="ru-RU"/>
        </w:rPr>
        <w:t xml:space="preserve">осуществляется в течение 2 (Двух) календарных дней. Один Участник может стать обладателем данного Приза не более 5 (пяти) раз за все время проведения Акции. </w:t>
      </w:r>
    </w:p>
    <w:p>
      <w:pPr>
        <w:pStyle w:val="Normal"/>
        <w:spacing w:before="280" w:after="280"/>
        <w:ind w:firstLine="170"/>
        <w:contextualSpacing/>
        <w:rPr/>
      </w:pPr>
      <w:r>
        <w:rPr>
          <w:rFonts w:cs="Times New Roman" w:ascii="Times New Roman" w:hAnsi="Times New Roman"/>
          <w:lang w:eastAsia="ru-RU"/>
        </w:rPr>
        <w:t xml:space="preserve">9.2.2. Розыгрыш Приза </w:t>
      </w:r>
      <w:r>
        <w:rPr>
          <w:rFonts w:cs="Times New Roman" w:ascii="Times New Roman" w:hAnsi="Times New Roman"/>
        </w:rPr>
        <w:t>«</w:t>
      </w:r>
      <w:r>
        <w:rPr>
          <w:rFonts w:cs="Times New Roman" w:ascii="Times New Roman" w:hAnsi="Times New Roman"/>
          <w:lang w:eastAsia="ru-RU"/>
        </w:rPr>
        <w:t>Ежечасный» проводится каждый следующий час, среди Участников, отправивших заявки на данную категории (п.9.1) с 00минут 00 секунд до 59 минут 59 секунд предыдущего часа в сроки, указанные в пункте 3.2.1. настоящих Правил.</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9.2.3. Каждый час выявляется 10 (Десять) победителей Приза данной категори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2.4. Участник, который стал обладателем Приза, получает уведомление в своем личном кабинете на сайт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3. Определение Победителей в категории «Ежедневный»: каждый календарный день с даты старта Акции, определяется 5 (Пять) Участников с наибольшим количеством баллов, которые становятся Победителями на Приз данной категории. Для определения Победителей в 00:00 часов по Московскому времени формируется список Участников розыгрыша, отправивших заявки на данную категории (п.9.1) и желающих получить приз данной категории, и общее количество баллов, набранное Участниками за последние 24 час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3.1. Один Участник может стать Победителем данного Приза не более 1 (одного) раза за все время проведения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4. Определение Победителей в категории «Еженедельный»: даты определения претендентов на получение приза в категории «Еженедельный» представлены в таблице 4. Претендент определяется среди участников, отправивших заявку на данную категории (п.9.1) и желающих получить приз данной категории, следующим образом: </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before="0" w:after="0"/>
        <w:rPr>
          <w:rFonts w:ascii="Times New Roman" w:hAnsi="Times New Roman" w:cs="Times New Roman"/>
          <w:lang w:eastAsia="ru-RU"/>
        </w:rPr>
      </w:pPr>
      <w:r>
        <w:rPr>
          <w:rFonts w:cs="Times New Roman" w:ascii="Times New Roman" w:hAnsi="Times New Roman"/>
          <w:lang w:eastAsia="ru-RU"/>
        </w:rPr>
        <w:t xml:space="preserve">Определяем параметр Z, который является отношением общего количества участников М к общему количеству баллов N, набранных участниками за период: Z=M/N; </w:t>
      </w:r>
    </w:p>
    <w:p>
      <w:pPr>
        <w:pStyle w:val="Normal"/>
        <w:numPr>
          <w:ilvl w:val="0"/>
          <w:numId w:val="2"/>
        </w:numPr>
        <w:spacing w:before="0" w:after="0"/>
        <w:rPr>
          <w:rFonts w:ascii="Times New Roman" w:hAnsi="Times New Roman" w:cs="Times New Roman"/>
          <w:lang w:eastAsia="ru-RU"/>
        </w:rPr>
      </w:pPr>
      <w:r>
        <w:rPr>
          <w:rFonts w:cs="Times New Roman" w:ascii="Times New Roman" w:hAnsi="Times New Roman"/>
          <w:lang w:eastAsia="ru-RU"/>
        </w:rPr>
        <w:t xml:space="preserve">Проводим операцию нормализации параметра Z (умножаем Z на 10 до тех пор, пока Z не станет больше 1, после чего отбрасываем целую часть и оставляем только дробную Zn; </w:t>
      </w:r>
    </w:p>
    <w:p>
      <w:pPr>
        <w:pStyle w:val="Normal"/>
        <w:numPr>
          <w:ilvl w:val="0"/>
          <w:numId w:val="2"/>
        </w:numPr>
        <w:spacing w:before="0" w:after="0"/>
        <w:rPr>
          <w:rFonts w:ascii="Times New Roman" w:hAnsi="Times New Roman" w:cs="Times New Roman"/>
          <w:lang w:eastAsia="ru-RU"/>
        </w:rPr>
      </w:pPr>
      <w:r>
        <w:rPr>
          <w:rFonts w:cs="Times New Roman" w:ascii="Times New Roman" w:hAnsi="Times New Roman"/>
          <w:lang w:eastAsia="ru-RU"/>
        </w:rPr>
        <w:t xml:space="preserve">Определяем номер (ID) выигрышного балла X, посредством умножения параметра Zn на общее количество баллов N, с последующим округлением до целого в меньшую сторону; </w:t>
      </w:r>
    </w:p>
    <w:p>
      <w:pPr>
        <w:pStyle w:val="Normal"/>
        <w:numPr>
          <w:ilvl w:val="0"/>
          <w:numId w:val="2"/>
        </w:numPr>
        <w:spacing w:before="0" w:after="280"/>
        <w:rPr>
          <w:rFonts w:ascii="Times New Roman" w:hAnsi="Times New Roman" w:cs="Times New Roman"/>
          <w:lang w:eastAsia="ru-RU"/>
        </w:rPr>
      </w:pPr>
      <w:r>
        <w:rPr>
          <w:rFonts w:cs="Times New Roman" w:ascii="Times New Roman" w:hAnsi="Times New Roman"/>
          <w:lang w:eastAsia="ru-RU"/>
        </w:rPr>
        <w:t xml:space="preserve">Определяем Участника, которому принадлежит данный ID (если номер балла попадает на Участника, который по каким-либо причинам не может получить Награду, то победившим считается следующий балл по порядку). </w:t>
      </w:r>
    </w:p>
    <w:p>
      <w:pPr>
        <w:pStyle w:val="Normal"/>
        <w:spacing w:before="280" w:after="280"/>
        <w:ind w:left="720" w:hanging="0"/>
        <w:contextualSpacing/>
        <w:rPr>
          <w:rFonts w:ascii="Times New Roman" w:hAnsi="Times New Roman" w:cs="Times New Roman"/>
          <w:lang w:eastAsia="ru-RU"/>
        </w:rPr>
      </w:pPr>
      <w:r>
        <w:rPr>
          <w:rFonts w:cs="Times New Roman" w:ascii="Times New Roman" w:hAnsi="Times New Roman"/>
          <w:lang w:eastAsia="ru-RU"/>
        </w:rPr>
        <w:t xml:space="preserve">Один Участник может стать обладателем данного Приза только один раз. </w:t>
      </w:r>
    </w:p>
    <w:p>
      <w:pPr>
        <w:pStyle w:val="Normal"/>
        <w:spacing w:before="280" w:after="28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contextualSpacing/>
        <w:rPr/>
      </w:pPr>
      <w:r>
        <w:rPr/>
        <w:t xml:space="preserve">Таблица 4 </w:t>
      </w:r>
    </w:p>
    <w:tbl>
      <w:tblPr>
        <w:tblW w:w="9679" w:type="dxa"/>
        <w:jc w:val="left"/>
        <w:tblInd w:w="-20" w:type="dxa"/>
        <w:tblLayout w:type="fixed"/>
        <w:tblCellMar>
          <w:top w:w="15" w:type="dxa"/>
          <w:left w:w="15" w:type="dxa"/>
          <w:bottom w:w="15" w:type="dxa"/>
          <w:right w:w="15" w:type="dxa"/>
        </w:tblCellMar>
      </w:tblPr>
      <w:tblGrid>
        <w:gridCol w:w="1198"/>
        <w:gridCol w:w="3475"/>
        <w:gridCol w:w="500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Номер розыгрыш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Дата и время определения Победител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читываются баллы, накопленные за период, с 00 часов 00 минут до 00 часов 00 минут по 00 часов 00 минут 00 секунд Московскому времен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06 марта 2017 в 00:00 ча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01 марта 2017 до 05 марта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13 марта 2017 в 00:00 ча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06 марта 2017 до 12 марта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0 марта 2017 в 00:00 ча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13 марта 2017 до 19 марта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27 марта 2017 в 00:00 ча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20 марта 2017 до 26 марта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03 апреля 2017 в 00:00 часов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27 марта 2017 до 02 апрел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10 апрел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03 апреля 2017 до 09 апрел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17 апрел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10 апреля 2017 до 16 апрел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24 апрел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17 апреля 2017 до 23 апрел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01 ма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24 апреля 2017 до 30 апрел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08 ма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01 мая 2017 до 07 ма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15 ма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08 мая 2017 до 14 ма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22 ма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15  мая 2017 до 21 ма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29 ма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22 мая 2017 до 28 мая 201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05 июня 2017 в 00:00 часо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 29 мая 2017 до 04 июня 2017</w:t>
            </w:r>
          </w:p>
        </w:tc>
      </w:tr>
    </w:tbl>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 Для получения Приза, указанного в пункте 8.1.2-8.1.3. настоящих Правил, претенденту необходимо в в сроки указанные в п. 9.5.1.  с момента направления Организатором уведомления, предоставить Организатору следующие документы и информацию: </w:t>
      </w:r>
    </w:p>
    <w:p>
      <w:pPr>
        <w:pStyle w:val="ColorfulListAccent1"/>
        <w:numPr>
          <w:ilvl w:val="0"/>
          <w:numId w:val="5"/>
        </w:numPr>
        <w:spacing w:before="0" w:after="0"/>
        <w:contextualSpacing/>
        <w:rPr>
          <w:rFonts w:ascii="Times New Roman" w:hAnsi="Times New Roman" w:cs="Times New Roman"/>
          <w:lang w:eastAsia="ru-RU"/>
        </w:rPr>
      </w:pPr>
      <w:r>
        <w:rPr>
          <w:rFonts w:cs="Times New Roman" w:ascii="Times New Roman" w:hAnsi="Times New Roman"/>
          <w:lang w:eastAsia="ru-RU"/>
        </w:rPr>
        <w:t>сканированную копию паспорта гражданина Российской Федерации (все заполненные страницы);</w:t>
      </w:r>
    </w:p>
    <w:p>
      <w:pPr>
        <w:pStyle w:val="ColorfulListAccent1"/>
        <w:numPr>
          <w:ilvl w:val="0"/>
          <w:numId w:val="5"/>
        </w:numPr>
        <w:spacing w:before="0" w:after="0"/>
        <w:contextualSpacing/>
        <w:rPr>
          <w:rFonts w:ascii="Times New Roman" w:hAnsi="Times New Roman" w:cs="Times New Roman"/>
          <w:lang w:eastAsia="ru-RU"/>
        </w:rPr>
      </w:pPr>
      <w:r>
        <w:rPr>
          <w:rFonts w:cs="Times New Roman" w:ascii="Times New Roman" w:hAnsi="Times New Roman"/>
          <w:lang w:eastAsia="ru-RU"/>
        </w:rPr>
        <w:t>сканированную копию свидетельства о постановке на учет физического лица в налоговом органе на территории Российской Федерации (при наличии);</w:t>
      </w:r>
    </w:p>
    <w:p>
      <w:pPr>
        <w:pStyle w:val="ColorfulListAccent1"/>
        <w:numPr>
          <w:ilvl w:val="0"/>
          <w:numId w:val="5"/>
        </w:numPr>
        <w:spacing w:before="0" w:after="0"/>
        <w:contextualSpacing/>
        <w:rPr>
          <w:rFonts w:ascii="Times New Roman" w:hAnsi="Times New Roman" w:cs="Times New Roman"/>
          <w:lang w:eastAsia="ru-RU"/>
        </w:rPr>
      </w:pPr>
      <w:r>
        <w:rPr>
          <w:rFonts w:cs="Times New Roman" w:ascii="Times New Roman" w:hAnsi="Times New Roman"/>
          <w:lang w:eastAsia="ru-RU"/>
        </w:rPr>
        <w:t>сканированную копию паспорта гражданина иностранного государства или иного документа удостоверяющего личность иностранного гражданина с переводом;</w:t>
      </w:r>
    </w:p>
    <w:p>
      <w:pPr>
        <w:pStyle w:val="ColorfulListAccent1"/>
        <w:numPr>
          <w:ilvl w:val="0"/>
          <w:numId w:val="5"/>
        </w:numPr>
        <w:spacing w:before="0" w:after="0"/>
        <w:contextualSpacing/>
        <w:rPr>
          <w:rFonts w:ascii="Times New Roman" w:hAnsi="Times New Roman" w:cs="Times New Roman"/>
          <w:lang w:eastAsia="ru-RU"/>
        </w:rPr>
      </w:pPr>
      <w:r>
        <w:rPr>
          <w:rFonts w:cs="Times New Roman" w:ascii="Times New Roman" w:hAnsi="Times New Roman"/>
          <w:lang w:eastAsia="ru-RU"/>
        </w:rPr>
        <w:t>сканированную копию миграционной карты (если Победитель гражданин иностранного государства);</w:t>
      </w:r>
    </w:p>
    <w:p>
      <w:pPr>
        <w:pStyle w:val="ColorfulListAccent1"/>
        <w:numPr>
          <w:ilvl w:val="0"/>
          <w:numId w:val="5"/>
        </w:numPr>
        <w:spacing w:before="0" w:after="280"/>
        <w:contextualSpacing/>
        <w:rPr>
          <w:rFonts w:ascii="Times New Roman" w:hAnsi="Times New Roman" w:cs="Times New Roman"/>
          <w:lang w:eastAsia="ru-RU"/>
        </w:rPr>
      </w:pPr>
      <w:r>
        <w:rPr>
          <w:rFonts w:cs="Times New Roman" w:ascii="Times New Roman" w:hAnsi="Times New Roman"/>
          <w:lang w:eastAsia="ru-RU"/>
        </w:rPr>
        <w:t xml:space="preserve">фотографию Промо-стикеров с выигравшими Уникальными кодами; </w:t>
      </w:r>
    </w:p>
    <w:p>
      <w:pPr>
        <w:pStyle w:val="ColorfulListAccent1"/>
        <w:spacing w:before="280" w:after="280"/>
        <w:ind w:left="890" w:hanging="0"/>
        <w:contextualSpacing/>
        <w:rPr>
          <w:rFonts w:ascii="Times New Roman" w:hAnsi="Times New Roman" w:cs="Times New Roman"/>
          <w:lang w:eastAsia="ru-RU"/>
        </w:rPr>
      </w:pPr>
      <w:r>
        <w:rPr>
          <w:rFonts w:cs="Times New Roman" w:ascii="Times New Roman" w:hAnsi="Times New Roman"/>
          <w:lang w:eastAsia="ru-RU"/>
        </w:rPr>
        <w:t>адрес доставки призов;</w:t>
      </w:r>
    </w:p>
    <w:p>
      <w:pPr>
        <w:pStyle w:val="ColorfulListAccent1"/>
        <w:numPr>
          <w:ilvl w:val="0"/>
          <w:numId w:val="5"/>
        </w:numPr>
        <w:spacing w:before="0" w:after="0"/>
        <w:contextualSpacing/>
        <w:rPr>
          <w:rFonts w:ascii="Times New Roman" w:hAnsi="Times New Roman" w:cs="Times New Roman"/>
          <w:lang w:eastAsia="ru-RU"/>
        </w:rPr>
      </w:pPr>
      <w:r>
        <w:rPr>
          <w:rFonts w:cs="Times New Roman" w:ascii="Times New Roman" w:hAnsi="Times New Roman"/>
          <w:lang w:eastAsia="ru-RU"/>
        </w:rPr>
        <w:t>Копию кассового чека, подтверждающего покупку Продукции, участвующей в Акции согласно п.4.2, уникальный Код с которой стал выигрышным;</w:t>
      </w:r>
    </w:p>
    <w:p>
      <w:pPr>
        <w:pStyle w:val="ColorfulListAccent1"/>
        <w:numPr>
          <w:ilvl w:val="0"/>
          <w:numId w:val="5"/>
        </w:numPr>
        <w:spacing w:before="0" w:after="280"/>
        <w:contextualSpacing/>
        <w:rPr>
          <w:rFonts w:ascii="Times New Roman" w:hAnsi="Times New Roman" w:cs="Times New Roman"/>
          <w:lang w:eastAsia="ru-RU"/>
        </w:rPr>
      </w:pPr>
      <w:r>
        <w:rPr>
          <w:rFonts w:cs="Times New Roman" w:ascii="Times New Roman" w:hAnsi="Times New Roman"/>
          <w:lang w:eastAsia="ru-RU"/>
        </w:rPr>
        <w:t>заполнить форму победителя Акции, которая предоставляется Организатором (для победителей Акции, которые становятся обладателями призов, указанных в п. 8.1.2-8.1.3.</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При этом Участники Акции должны обеспечить возможность предоставления Организатору подлинников указанных выше документов для сверки с предоставленными ранее копиями таких документов.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Организатор оставляет за собой право потребовать дополнительные сведения и документы помимо перечисленных.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9.5.1. Для получения Приза, указанного в пункте 8.1.2 настоящих Правил, претенденту необходимо в течение 4 (Четырех) календарных дней направить документы, указанные в п. 9.5.</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Для получения Приза, указанного в пункте 8.1.3 настоящих Правил, претенденту необходимо в течение 14 (Четырнадцати) календарных дней направить документы, указанные в п. 9.5.</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2.  Организатор связывается с Претендентом на победу в течение 3-х рабочих дней посредствам: </w:t>
      </w:r>
    </w:p>
    <w:p>
      <w:pPr>
        <w:pStyle w:val="Normal"/>
        <w:numPr>
          <w:ilvl w:val="0"/>
          <w:numId w:val="3"/>
        </w:numPr>
        <w:spacing w:before="0" w:after="280"/>
        <w:ind w:left="720" w:firstLine="170"/>
        <w:rPr>
          <w:rFonts w:ascii="Times New Roman" w:hAnsi="Times New Roman" w:cs="Times New Roman"/>
          <w:lang w:eastAsia="ru-RU"/>
        </w:rPr>
      </w:pPr>
      <w:r>
        <w:rPr>
          <w:rFonts w:cs="Times New Roman" w:ascii="Times New Roman" w:hAnsi="Times New Roman"/>
          <w:lang w:eastAsia="ru-RU"/>
        </w:rPr>
        <w:t xml:space="preserve">телефонного звонка, на телефонный номер, с которого Участник регистрировал </w:t>
      </w:r>
    </w:p>
    <w:p>
      <w:pPr>
        <w:pStyle w:val="Normal"/>
        <w:spacing w:before="280" w:after="280"/>
        <w:ind w:left="720" w:firstLine="170"/>
        <w:contextualSpacing/>
        <w:rPr>
          <w:rFonts w:ascii="Times New Roman" w:hAnsi="Times New Roman" w:cs="Times New Roman"/>
          <w:lang w:eastAsia="ru-RU"/>
        </w:rPr>
      </w:pPr>
      <w:r>
        <w:rPr>
          <w:rFonts w:cs="Times New Roman" w:ascii="Times New Roman" w:hAnsi="Times New Roman"/>
          <w:lang w:eastAsia="ru-RU"/>
        </w:rPr>
        <w:t xml:space="preserve">Уникальные коды; </w:t>
      </w:r>
    </w:p>
    <w:p>
      <w:pPr>
        <w:pStyle w:val="Normal"/>
        <w:numPr>
          <w:ilvl w:val="0"/>
          <w:numId w:val="3"/>
        </w:numPr>
        <w:spacing w:before="0" w:after="280"/>
        <w:ind w:left="720" w:firstLine="170"/>
        <w:rPr>
          <w:rFonts w:ascii="Times New Roman" w:hAnsi="Times New Roman" w:cs="Times New Roman"/>
          <w:lang w:eastAsia="ru-RU"/>
        </w:rPr>
      </w:pPr>
      <w:r>
        <w:rPr>
          <w:rFonts w:cs="Times New Roman" w:ascii="Times New Roman" w:hAnsi="Times New Roman"/>
          <w:lang w:eastAsia="ru-RU"/>
        </w:rPr>
        <w:t xml:space="preserve">отправки СМС сообщения на телефонный номер, который Участник указал при </w:t>
      </w:r>
    </w:p>
    <w:p>
      <w:pPr>
        <w:pStyle w:val="Normal"/>
        <w:spacing w:before="280" w:after="280"/>
        <w:ind w:left="720" w:firstLine="170"/>
        <w:contextualSpacing/>
        <w:rPr>
          <w:rFonts w:ascii="Times New Roman" w:hAnsi="Times New Roman" w:cs="Times New Roman"/>
          <w:lang w:eastAsia="ru-RU"/>
        </w:rPr>
      </w:pPr>
      <w:r>
        <w:rPr>
          <w:rFonts w:cs="Times New Roman" w:ascii="Times New Roman" w:hAnsi="Times New Roman"/>
          <w:lang w:eastAsia="ru-RU"/>
        </w:rPr>
        <w:t xml:space="preserve">регистрации уникальных кодов; </w:t>
      </w:r>
    </w:p>
    <w:p>
      <w:pPr>
        <w:pStyle w:val="Normal"/>
        <w:numPr>
          <w:ilvl w:val="0"/>
          <w:numId w:val="3"/>
        </w:numPr>
        <w:spacing w:before="0" w:after="280"/>
        <w:ind w:left="720" w:firstLine="170"/>
        <w:rPr>
          <w:rFonts w:ascii="Times New Roman" w:hAnsi="Times New Roman" w:cs="Times New Roman"/>
          <w:lang w:eastAsia="ru-RU"/>
        </w:rPr>
      </w:pPr>
      <w:r>
        <w:rPr>
          <w:rFonts w:cs="Times New Roman" w:ascii="Times New Roman" w:hAnsi="Times New Roman"/>
          <w:lang w:eastAsia="ru-RU"/>
        </w:rPr>
        <w:t>отправки электронного письма, в случае, если Участник оставил адрес электронной почты при регистрации на Сайте Акции.</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Организатор оповещает Претендента о необходимости предоставления документов для получения приза, указанных в пункте 9.3.1 Настоящих правил.</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3. Участник соглашается с тем, что Организатор оставляет за собой право отказать Претенденту на получение приза Акции в следующих случаях: </w:t>
      </w:r>
    </w:p>
    <w:p>
      <w:pPr>
        <w:pStyle w:val="Normal"/>
        <w:numPr>
          <w:ilvl w:val="0"/>
          <w:numId w:val="3"/>
        </w:numPr>
        <w:spacing w:before="0" w:after="0"/>
        <w:ind w:left="720" w:firstLine="170"/>
        <w:rPr>
          <w:rFonts w:ascii="Times New Roman" w:hAnsi="Times New Roman" w:cs="Times New Roman"/>
          <w:lang w:eastAsia="ru-RU"/>
        </w:rPr>
      </w:pPr>
      <w:r>
        <w:rPr>
          <w:rFonts w:cs="Times New Roman" w:ascii="Times New Roman" w:hAnsi="Times New Roman"/>
          <w:lang w:eastAsia="ru-RU"/>
        </w:rPr>
        <w:t>Организатор не может связаться с Претендентом на получение приза по любым, независящим от Организатора причинам;</w:t>
      </w:r>
    </w:p>
    <w:p>
      <w:pPr>
        <w:pStyle w:val="Normal"/>
        <w:numPr>
          <w:ilvl w:val="0"/>
          <w:numId w:val="3"/>
        </w:numPr>
        <w:spacing w:before="0" w:after="0"/>
        <w:ind w:left="720" w:firstLine="170"/>
        <w:rPr>
          <w:rFonts w:ascii="Times New Roman" w:hAnsi="Times New Roman" w:cs="Times New Roman"/>
          <w:lang w:eastAsia="ru-RU"/>
        </w:rPr>
      </w:pPr>
      <w:r>
        <w:rPr>
          <w:rFonts w:cs="Times New Roman" w:ascii="Times New Roman" w:hAnsi="Times New Roman"/>
          <w:lang w:eastAsia="ru-RU"/>
        </w:rPr>
        <w:t xml:space="preserve">Участник, в течение 3-х рабочих дней с даты получения уведомления от Организатора, не оповестил Организатора (посредствам звонка на горячую линию или отправки электронного письма на адрес support@family-promo.ru) о согласии получения приза; </w:t>
      </w:r>
    </w:p>
    <w:p>
      <w:pPr>
        <w:pStyle w:val="Normal"/>
        <w:numPr>
          <w:ilvl w:val="0"/>
          <w:numId w:val="3"/>
        </w:numPr>
        <w:spacing w:before="0" w:after="0"/>
        <w:ind w:left="720" w:firstLine="170"/>
        <w:rPr>
          <w:rFonts w:ascii="Times New Roman" w:hAnsi="Times New Roman" w:cs="Times New Roman"/>
          <w:lang w:eastAsia="ru-RU"/>
        </w:rPr>
      </w:pPr>
      <w:r>
        <w:rPr>
          <w:rFonts w:cs="Times New Roman" w:ascii="Times New Roman" w:hAnsi="Times New Roman"/>
          <w:lang w:eastAsia="ru-RU"/>
        </w:rPr>
        <w:t>Если предоставленные Претендентом на получение приза данные полностью или частично не будут содержать информацию, указанную в п. 9.3.1. настоящих Правил, или Организатору не будет предоставлен полный перечень документов, указанных в настоящих Правилах.</w:t>
      </w:r>
    </w:p>
    <w:p>
      <w:pPr>
        <w:pStyle w:val="Normal"/>
        <w:numPr>
          <w:ilvl w:val="0"/>
          <w:numId w:val="3"/>
        </w:numPr>
        <w:spacing w:before="0" w:after="280"/>
        <w:ind w:left="720" w:firstLine="170"/>
        <w:rPr>
          <w:rFonts w:ascii="Times New Roman" w:hAnsi="Times New Roman" w:cs="Times New Roman"/>
          <w:lang w:eastAsia="ru-RU"/>
        </w:rPr>
      </w:pPr>
      <w:r>
        <w:rPr>
          <w:rFonts w:cs="Times New Roman" w:ascii="Times New Roman" w:hAnsi="Times New Roman"/>
          <w:lang w:eastAsia="ru-RU"/>
        </w:rPr>
        <w:t xml:space="preserve">В случае нарушения Участником Акции иных положений настоящих Правил, а также в иных случаях, предусмотренных действующим законодательством Российской Федерации. </w:t>
      </w:r>
    </w:p>
    <w:p>
      <w:pPr>
        <w:pStyle w:val="Normal"/>
        <w:spacing w:before="280" w:after="280"/>
        <w:ind w:firstLine="170"/>
        <w:contextualSpacing/>
        <w:rPr/>
      </w:pPr>
      <w:r>
        <w:rPr>
          <w:rFonts w:cs="Times New Roman" w:ascii="Times New Roman" w:hAnsi="Times New Roman"/>
          <w:lang w:eastAsia="ru-RU"/>
        </w:rPr>
        <w:t xml:space="preserve">9.5.4. Копии указанных в пункте 9.3.1. настоящих Правил документов необходимо приложить в соответствующую форму на сайте </w:t>
      </w:r>
      <w:hyperlink r:id="rId11">
        <w:r>
          <w:rPr>
            <w:rStyle w:val="InternetLink"/>
            <w:rFonts w:cs="Times New Roman" w:ascii="Times New Roman" w:hAnsi="Times New Roman"/>
            <w:lang w:eastAsia="ru-RU"/>
          </w:rPr>
          <w:t>www.family-promo.ru</w:t>
        </w:r>
      </w:hyperlink>
      <w:r>
        <w:rPr>
          <w:rFonts w:cs="Times New Roman" w:ascii="Times New Roman" w:hAnsi="Times New Roman"/>
          <w:lang w:eastAsia="ru-RU"/>
        </w:rPr>
        <w:t xml:space="preserve">  «Форма победителя» в Личном кабинете Участника с обязательным заполнением полей или направить по электронной почте, по адресу </w:t>
      </w:r>
      <w:hyperlink r:id="rId12">
        <w:r>
          <w:rPr>
            <w:rStyle w:val="InternetLink"/>
            <w:rFonts w:cs="Times New Roman" w:ascii="Times New Roman" w:hAnsi="Times New Roman"/>
            <w:lang w:eastAsia="ru-RU"/>
          </w:rPr>
          <w:t>support@family-promo.ru</w:t>
        </w:r>
      </w:hyperlink>
      <w:r>
        <w:rPr>
          <w:rFonts w:cs="Times New Roman" w:ascii="Times New Roman" w:hAnsi="Times New Roman"/>
          <w:lang w:eastAsia="ru-RU"/>
        </w:rPr>
        <w:t xml:space="preserve">, а также, направить сканы оригиналов документов на почтовый адрес Организатора Акции: 127015, г. Москва, ул. Вятская, дом 27, стр.13. Персональные данные, добровольно предоставляемые Участником в электронном письме, используются Организатором и/или его уполномоченными лицами в целях проведения Акции, а также в целях дальнейшего декларирования полученного Участником Акции дохода в соответствии с требованиями налогового законодательства Российской Федера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4.1. При отправке электронной почтой, принимаются отсканированные копии в форматах JPG, JPEG, GIF, PNG, TIF, TIFF с разрешением не менее 100 DPI, физический размер - не более 5 мегабайт.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4.2 Копии указанных документов должны быть четкими с читаемыми буквами и цифрами, копии страниц паспорта содержать фамилию, имя, отчество, дату рождения, место рождения, данные о серии и номере паспорта, месте и дате выдачи паспорта, информацию об адресе последней регистрации по месту жительства.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5 Призы, указанные в пункте 8.1.2. и 8.1.3. настоящих Правил вручаются Победителям посредством курьерской службы, в течение 14 календарных дней, после предъявления Победителем необходимых документов, указанных в пункте 9.3.1. настоящих правил.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6. Для получения Приза, указанного в пункте 8.1.2 и  8.1.3. настоящих Правил необходимо предъявить документ, удостоверяющий личность в соответствии с законодательством РФ, а также по запросу Организатора, оригинал кассового чека, подтверждающего совершение покупки Продукции и подписать Акт приема-передачи Приза и Форму Победителя Акции, предоставляемую Организатором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9.5.7. Для получения Приза, указанного в пункте 8.1.2 и 8.1.3. настоящих Правил необходимо подписать у сотрудника курьерской службы следующие документы:</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акт получения приза;</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форму победителя;</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заявление об уплате налогов.</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8. Организатор не несет ответственности в случае отправки Приза по неправильному/не верно или ошибочно указанному Участником Акции адресу или не тому адресату вследствие предоставления участником Акции неверных Фамилии, Имени и Отчества или почтового адреса, а также отсутствия получателя по указанному им адресу.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9. Организатор не отвечает за какие-либо последствия ошибок участника Акции, совершенных при регистрации и предоставлении сведений об Участник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5.10. Если Победитель Акции отказался от получения Приза, Приз считается невостребованным, а права Участника акции на получение Приза – утраченными. Участник Акции в данном случае не вправе требовать от Организатора невостребованный Приз. Невостребованные Призы Акции не хранятся, не выдаются, не подлежат востребованию Победителем, поступают в собственность Организатора и используются им по собственному усмотрению. Организатор оставляет за собой право соответствующего уменьшения общего количества выигравших участников без какой-либо компенса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9.5.11.  Организатор имеет право осуществлять проверки участников с запросами дополнительной информации в том числе: персональные данные участника, скан-копия кассового чека, а также имеет право блокировать участников, по которым установлен факт нарушения настоящих Правил Акции.</w:t>
      </w:r>
    </w:p>
    <w:p>
      <w:pPr>
        <w:pStyle w:val="Normal"/>
        <w:spacing w:before="280" w:after="280"/>
        <w:ind w:firstLine="170"/>
        <w:contextualSpacing/>
        <w:jc w:val="both"/>
        <w:rPr>
          <w:rFonts w:ascii="Times New Roman" w:hAnsi="Times New Roman" w:cs="Times New Roman"/>
          <w:lang w:eastAsia="ru-RU"/>
        </w:rPr>
      </w:pPr>
      <w:r>
        <w:rPr>
          <w:rFonts w:cs="Times New Roman" w:ascii="Times New Roman" w:hAnsi="Times New Roman"/>
          <w:lang w:eastAsia="ru-RU"/>
        </w:rPr>
        <w:t xml:space="preserve">9.6.  Призы, указанные в пункте 8.1 не выдаются в денежном эквиваленте.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7.  Призы вручаются только на территории РФ.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9.8.  Призы отправляются Участникам только в случае предоставления всех необходимых документов, указанных в пункте 9.3.1. настоящих Правил.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10. Порядок использования персональных данных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0.1. Предоставление персональных данных (далее по тексту – ПД): по Правилам Акции Участники («субъекты персональных данных»), обязуются предоставить Организатору Акции или привлеченными им лицами следующие свои персональные данные: фамилия, имя, отчество, номер мобильного телефона, адрес электронной почты. Победители дополнительно обязуются предоставить: паспортные данные, ИНН. Предоставляемая информация относится к персональным данным и охраняется в соответствии с действующим законодательством Российской Федера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0.2. Цели сбора персональных данных: Персональные данные собираются с целью организации проведения настоящей Акции, направления Участникам сообщений о Победе, отправки Участникам Наград, общения с Участниками в рамках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0.3. Согласие на обработку Персональных данных: Факт регистрации/авторизации Участника на Сайте Акции и участия в Акции в соответствии с настоящими Правилами подтверждает согласие Участника с настоящими Правилами, а также является согласием Участника на предоставление своих персональных данных, указанных в настоящем разделе, Организаторам Акции (ООО «РИА» и ООО «Эс. Си. Джонсон», в интересах и по поручению которого действует ООО «РИА»), их обработку (включая сбор, систематизацию, накопление, хранение, в том числе на случай предъявления претензий), уточнение (обновление, изменение), использование (в том числе для целей вручения Наград, индивидуального общения с Участниками, распространение, обезличивание, блокирование и уничтожение. Участник дает согласие на обработку своих персональных данных в течение срока проведения Мероприятия.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10.4. Факт участия в Акции подразумевает согласие Участника на получение sms-сообщений, рекламы и корреспонденции от Организатора, касающихся данной Акции посредством электронной связи/почты и почты как в период проведения Акции до 15.06.2017 года.</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10.5. Условия обработки Персональных данных: Персональные данные, полученные с согласия субъектов персональных данных, заносятся в специально защищенную базу данных.</w:t>
        <w:br/>
        <w:t xml:space="preserve">Обработка Персональных данных может осуществляться Организатором лично, а также уполномоченными им лицами. Обработка Персональных данных может осуществляться с применением автоматизированных средств обработки данных.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0.6. Право доступа субъекта персональных данных к своим персональным данным: Субъект персональных данных имеет право на получение сведений об Операторе ПД,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как в письменной форме (по соответствующему запросу, содержащему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а также собственноручную подпись субъекта персональных данных или его законного представителя), так и в устной форме посредством телефонной связи. Участник вправе получить иную информацию о лице, осуществляющем обработку персональных данных Участника, в соответствии с Федеральным законом №152-ФЗ «О персональных данных» путем обращения к Организатору.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0.7. Отзыв согласия на обработку персональных данных: Согласие на обработку персональных данных действует в течение 5 лет после проведения Акции либо до момента отзыва данного согласия Участником. Субъект персональных данных вправе отозвать свое согласие, путем направления письменного заявления Почтой России ценным письмом с описью вложения по почтовому адресу Организатора, что влечет автоматическое прекращения участия в Мероприятии лица, отозвавшего свои персональные данные. После отзыва согласия на обработку персональных данных Участник теряет возможность дальнейшего участия в Акции, а соответственно, возможность/право получения призов Акции, а в случае, если приз получен, Участник обязан вернуть его Организатору либо возместить его стоимость в денежном эквиваленте.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11. Способ и порядок информирования о сроках и Правилах проведения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1.1. Правила Акции в полном объеме для открытого доступа размещаются на Сайт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11.2. Информирование Участников об изменении Правил, об отмене Акции или об иных существенных событиях, связанных с проведением Акции, производится путем публикации информации на Сайте Акции.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280" w:after="280"/>
        <w:ind w:firstLine="170"/>
        <w:contextualSpacing/>
        <w:rPr>
          <w:rFonts w:ascii="Times New Roman" w:hAnsi="Times New Roman" w:cs="Times New Roman"/>
          <w:b/>
          <w:b/>
          <w:lang w:eastAsia="ru-RU"/>
        </w:rPr>
      </w:pPr>
      <w:r>
        <w:rPr>
          <w:rFonts w:cs="Times New Roman" w:ascii="Times New Roman" w:hAnsi="Times New Roman"/>
          <w:b/>
          <w:lang w:eastAsia="ru-RU"/>
        </w:rPr>
        <w:t xml:space="preserve">12. Порядок хранения невостребованных Призов и порядок их востребования </w:t>
      </w:r>
    </w:p>
    <w:p>
      <w:pPr>
        <w:pStyle w:val="Normal"/>
        <w:spacing w:before="280" w:after="280"/>
        <w:ind w:firstLine="170"/>
        <w:contextualSpacing/>
        <w:rPr>
          <w:rFonts w:ascii="Times New Roman" w:hAnsi="Times New Roman" w:cs="Times New Roman"/>
          <w:lang w:eastAsia="ru-RU"/>
        </w:rPr>
      </w:pPr>
      <w:r>
        <w:rPr>
          <w:rFonts w:cs="Times New Roman" w:ascii="Times New Roman" w:hAnsi="Times New Roman"/>
          <w:lang w:eastAsia="ru-RU"/>
        </w:rPr>
        <w:t xml:space="preserve">В связи с тем, что действующее Законодательство не устанавливает возможности или обязанности Организаторов рекламных акций по хранению невостребованных Призов и не регламентирует порядок их востребования Победителями Акций по истечении сроков для получения Призов, порядок хранения невостребованных Призов и порядок их востребования по истечении сроков получения Призов Организатором не предусматриваются и не устанавливаются. </w:t>
      </w:r>
    </w:p>
    <w:p>
      <w:pPr>
        <w:pStyle w:val="Normal"/>
        <w:rPr>
          <w:rFonts w:ascii="Times New Roman" w:hAnsi="Times New Roman" w:cs="Times New Roman"/>
          <w:lang w:eastAsia="ru-RU"/>
        </w:rPr>
      </w:pPr>
      <w:r>
        <w:rPr>
          <w:rFonts w:cs="Times New Roman" w:ascii="Times New Roman" w:hAnsi="Times New Roman"/>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prom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amily-promo.ru/" TargetMode="External"/><Relationship Id="rId6" Type="http://schemas.openxmlformats.org/officeDocument/2006/relationships/hyperlink" Target="http://www.family-promo.ru/" TargetMode="External"/><Relationship Id="rId7" Type="http://schemas.openxmlformats.org/officeDocument/2006/relationships/hyperlink" Target="http://www.vk.com/" TargetMode="External"/><Relationship Id="rId8" Type="http://schemas.openxmlformats.org/officeDocument/2006/relationships/hyperlink" Target="http://www.ok.ru/" TargetMode="External"/><Relationship Id="rId9" Type="http://schemas.openxmlformats.org/officeDocument/2006/relationships/hyperlink" Target="http://www.facebook.com/" TargetMode="External"/><Relationship Id="rId10" Type="http://schemas.openxmlformats.org/officeDocument/2006/relationships/hyperlink" Target="http://www.mygiftcard.ru/" TargetMode="External"/><Relationship Id="rId11" Type="http://schemas.openxmlformats.org/officeDocument/2006/relationships/hyperlink" Target="http://www.family-promo.ru/" TargetMode="External"/><Relationship Id="rId12" Type="http://schemas.openxmlformats.org/officeDocument/2006/relationships/hyperlink" Target="mailto:support@family-prom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4:00Z</dcterms:created>
  <dc:creator>Alexandr Kvashin</dc:creator>
  <dc:description/>
  <cp:keywords/>
  <dc:language>en-US</dc:language>
  <cp:lastModifiedBy>Andrey Skripnikov</cp:lastModifiedBy>
  <dcterms:modified xsi:type="dcterms:W3CDTF">2017-03-01T09:04:00Z</dcterms:modified>
  <cp:revision>2</cp:revision>
  <dc:subject/>
  <dc:title/>
</cp:coreProperties>
</file>